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530"/>
      </w:tblGrid>
      <w:tr>
        <w:trPr>
          <w:trHeight w:val="54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"/>
              <w:spacing w:before="24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"/>
              <w:spacing w:before="240" w:after="12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/2009</w:t>
            </w:r>
          </w:p>
        </w:tc>
      </w:tr>
      <w:tr>
        <w:trPr>
          <w:trHeight w:val="33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/03/2009</w:t>
            </w:r>
          </w:p>
        </w:tc>
      </w:tr>
      <w:tr>
        <w:trPr>
          <w:trHeight w:val="75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Protocolo controles Aire Libre FAA 08-09</w:t>
            </w:r>
          </w:p>
        </w:tc>
      </w:tr>
    </w:tbl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oindependiente31"/>
        <w:spacing w:lineRule="auto" w:line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>Reunida la Junta Directiva de la Federación Aragonesa Atletismo el pasado viernes 20 de marzo, se ha tomado la siguiente decisión con respecto a los controles de aire libre a celebrar en el territorio Aragoné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“ </w:t>
      </w:r>
      <w:r>
        <w:rPr/>
        <w:t>Debido a la actual situación de la economía de la Federación Aragonesa de Atletismo, esta federación sólo se puede permitir la realización de 13 controles en pista aire libre en esta temporada 2008/2009 y los correspondientes Campeonatos de Aragón (cadete, juvenil, júnior, promesa, absoluto y veterano de aire libre y de pruebas combinadas). Estudiada la situación del Atletismo en Aragón se ha decidido que los controles que asuma la FAA sean los siguientes:</w:t>
      </w:r>
    </w:p>
    <w:p>
      <w:pPr>
        <w:pStyle w:val="Normal"/>
        <w:spacing w:lineRule="auto" w:line="360"/>
        <w:jc w:val="both"/>
        <w:rPr/>
      </w:pPr>
      <w:r>
        <w:rPr/>
        <w:t>2 Controles en la Provincia de Teruel</w:t>
      </w:r>
    </w:p>
    <w:p>
      <w:pPr>
        <w:pStyle w:val="Textoindependiente31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 Controles en la Provincia de Huesc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6 Controles en la Provincia de Zaragoz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í mismo también se han elaborado los horarios de estos controles (horarios que adjuntamos en la última hoj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solicitar  la celebración de un control FAA se han de seguir los siguientes p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>Desde el día de hoy (23 de marzo) y hasta el próximo 3 de Abril de 2009 los clubes con licencia FAA podrán solicitar las fechas de controles, previo consenso en su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 xml:space="preserve">Una vez autorizada, la federación la incluirá en el calendario. Los responsables territoriales de cada provincia serán los encargados de colgar las pruebas mediante el sistema </w:t>
      </w:r>
      <w:hyperlink r:id="rId2">
        <w:r>
          <w:rPr>
            <w:rStyle w:val="InternetLink"/>
            <w:sz w:val="22"/>
          </w:rPr>
          <w:t>www.rankingat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>Los horarios y las pruebas deben ser los que la Dirección Técnica de la FAA ha determi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>Los resultados de los mismos deben ser entregados en la dirección de la FAA (Padre Marcellán Nº15, 50018 Zaragoza) en el plazo máximo de 10 d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 xml:space="preserve">Estos resultados deben estar colgados en Rankingatl, en las 48 horas siguientes a la realización de la primera prue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>Será la FAA quién envíe esos resultados a la Real Federación Española de Atlet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>Queda por tanto a decisión de los clubes y  representantes de la FAA en Huesca y en Teruel, las fechas de realización de los mismos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solicitar  la celebración de cualquier otro control en pista de atletismo se han de seguir los siguientes p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 xml:space="preserve">Comunicar la fecha de celebración con 10 días de antelación a la FAA, indicando: reglamento, horario, categorías de participación y lugar de celebr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>Tras ser autorizado el control, éste se incluirá en el calendario de la FAA, para poder poner en conocimiento de los atletas la fecha y pruebas de los controles. (Se podrán valorar algunas excepcion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 xml:space="preserve">El solicitante de la prueba, deberá colgar mediante el sistema de </w:t>
      </w:r>
      <w:hyperlink r:id="rId3">
        <w:r>
          <w:rPr>
            <w:rStyle w:val="InternetLink"/>
            <w:sz w:val="22"/>
          </w:rPr>
          <w:t>www.rankingatl.com</w:t>
        </w:r>
      </w:hyperlink>
      <w:r>
        <w:rPr/>
        <w:t xml:space="preserve"> las inscrip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 xml:space="preserve">Los resultados de los mismos deben ser entregados en la dirección de la FAA (Padre Marcellán Nº15, 50018 Zaragoza) en el plazo máximo de 10 días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>Será la FAA quién envíe esos resultados a la Real Federación Española de Atlet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/>
        <w:t xml:space="preserve">No serán consideraran legales ninguna de las marcas conseguidas en pruebas realizadas sin atenerse a este protocolo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Las entidades que podrán solicitar un control serán las siguientes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Clubes con licencia FAA en vigor en la temporada 2008 / 2009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jemplo de Regl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itérium de Lanzamiento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7 de Marzo de 200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Ciudad Deportiva Huesc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)PARTICIPACIÓ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scripción:</w:t>
      </w:r>
      <w:r>
        <w:rPr>
          <w:rFonts w:cs="Arial" w:ascii="Arial" w:hAnsi="Arial"/>
        </w:rPr>
        <w:t xml:space="preserve"> debe realizarse a través de la página </w:t>
      </w:r>
      <w:hyperlink r:id="rId4">
        <w:r>
          <w:rPr>
            <w:rStyle w:val="InternetLink"/>
            <w:rFonts w:cs="Arial" w:ascii="Arial" w:hAnsi="Arial"/>
          </w:rPr>
          <w:t>www.rankingatl.com</w:t>
        </w:r>
      </w:hyperlink>
      <w:r>
        <w:rPr>
          <w:rFonts w:cs="Arial" w:ascii="Arial" w:hAnsi="Arial"/>
        </w:rPr>
        <w:t xml:space="preserve"> hasta el comienzo del día de la prueba, con el número de licencia. Para cualquier problema surgido de la inscripción llamar por teléfono al ______ en horario de tardes 18.00 a 21.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firmación:</w:t>
      </w:r>
      <w:r>
        <w:rPr>
          <w:rFonts w:cs="Arial" w:ascii="Arial" w:hAnsi="Arial"/>
        </w:rPr>
        <w:t xml:space="preserve"> los atletas deben confirmar su presencia 45 minutos antes de la realización de su prueb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ámara de llamadas:</w:t>
      </w:r>
      <w:r>
        <w:rPr>
          <w:rFonts w:cs="Arial" w:ascii="Arial" w:hAnsi="Arial"/>
        </w:rPr>
        <w:t xml:space="preserve"> no se establece, serán avisados a las órdenes del juez de la prueb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tletas sin licencia FAA:</w:t>
      </w:r>
      <w:r>
        <w:rPr>
          <w:rFonts w:cs="Arial" w:ascii="Arial" w:hAnsi="Arial"/>
        </w:rPr>
        <w:t xml:space="preserve"> la inscripción para atletas con licencia por otras comunidades se fija para la temporada 2008/2009 en “X” euros (independientemente del número de pruebas que realicen). Es obligatorio para estos atletas realizar una petición </w:t>
      </w:r>
      <w:r>
        <w:rPr>
          <w:rFonts w:cs="Arial" w:ascii="Arial" w:hAnsi="Arial"/>
          <w:b/>
          <w:u w:val="single"/>
        </w:rPr>
        <w:t>por correo electrónico</w:t>
      </w:r>
      <w:r>
        <w:rPr>
          <w:rFonts w:cs="Arial" w:ascii="Arial" w:hAnsi="Arial"/>
        </w:rPr>
        <w:t xml:space="preserve"> (xxx2@xxx.es) de participación a la organización, rellenando el estadillo que adjuntamos al final de esta normativa, hasta 48 horas antes del comienzo de la primera prueba. </w:t>
      </w:r>
      <w:r>
        <w:rPr>
          <w:rFonts w:cs="Arial" w:ascii="Arial" w:hAnsi="Arial"/>
          <w:b/>
        </w:rPr>
        <w:t>Será la propia organización la que inscriba a estos atletas en la competición.</w:t>
      </w:r>
      <w:r>
        <w:rPr>
          <w:rFonts w:cs="Arial" w:ascii="Arial" w:hAnsi="Arial"/>
        </w:rPr>
        <w:t xml:space="preserve"> </w:t>
      </w:r>
    </w:p>
    <w:p>
      <w:pPr>
        <w:pStyle w:val="Sinespaciado"/>
        <w:spacing w:lineRule="auto" w:line="360"/>
        <w:rPr/>
      </w:pPr>
      <w:r>
        <w:rPr/>
        <w:t>Tabla petición participación Atletas con licencia NO FAA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56"/>
        <w:gridCol w:w="2262"/>
        <w:gridCol w:w="1898"/>
        <w:gridCol w:w="18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Apellidos -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Licencia- Clu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s que solicita participar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s en la prueba y lugar realizació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 nacimien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um de Lanzamientos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durante la competición se leerán por megafonía y a su vez se podrán consultar en la página web </w:t>
      </w:r>
      <w:hyperlink r:id="rId5">
        <w:r>
          <w:rPr>
            <w:rStyle w:val="InternetLink"/>
            <w:rFonts w:cs="Arial" w:ascii="Arial" w:hAnsi="Arial"/>
          </w:rPr>
          <w:t>www.rankingatl.com</w:t>
        </w:r>
      </w:hyperlink>
      <w:r>
        <w:rPr>
          <w:rFonts w:cs="Arial" w:ascii="Arial" w:hAnsi="Arial"/>
        </w:rPr>
        <w:t>. También post-competición tras 10 días de finalizar la jornada, se podrán visitar en la página de la Federación Aragonesa de Atletismo (</w:t>
      </w:r>
      <w:hyperlink r:id="rId6">
        <w:r>
          <w:rPr>
            <w:rStyle w:val="InternetLink"/>
            <w:rFonts w:cs="Arial" w:ascii="Arial" w:hAnsi="Arial"/>
          </w:rPr>
          <w:t>www.atletismoaragones.org</w:t>
        </w:r>
      </w:hyperlink>
      <w:r>
        <w:rPr>
          <w:rFonts w:cs="Arial" w:ascii="Arial" w:hAnsi="Arial"/>
        </w:rPr>
        <w:t xml:space="preserve"> en el apartado de calendario, resultados e inform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itérium de Lanzamiento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 Juvenil, Júnior, Promesa, Absolut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1020"/>
        <w:gridCol w:w="28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ll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llo</w:t>
            </w:r>
          </w:p>
        </w:tc>
      </w:tr>
      <w:tr>
        <w:trPr>
          <w:trHeight w:val="181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li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l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CALENDARIO Y HORARIO DE PRUEBAS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ATEGORÍA ABSOLUT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“</w:t>
      </w:r>
      <w:r>
        <w:rPr>
          <w:b/>
          <w:sz w:val="44"/>
        </w:rPr>
        <w:t>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0-300-400-1000-1500-100v--triple-pértiga-disco-martillo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4366895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00"/>
                              <w:gridCol w:w="1121"/>
                              <w:gridCol w:w="30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</w:rPr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0 m valla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ÉRT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00 m vall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00 m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:0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TILL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ÉRTIG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 m CAD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 m C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500 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PRUEBAS 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PRUEBAS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PETICIÓ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PETI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56.65pt;mso-wrap-distance-left:7.05pt;mso-wrap-distance-right:7.05pt;mso-wrap-distance-top:0pt;mso-wrap-distance-bottom:0pt;margin-top:240.05pt;mso-position-vertical-relative:page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00"/>
                        <w:gridCol w:w="1121"/>
                        <w:gridCol w:w="30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MUJE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0 m valla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ÉRTIG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00 m valla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00 m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 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0 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:0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LL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ÉRTIG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 m CAD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 m CA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500 m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L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PRUEBAS 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PRUEBAS 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PETICIÓ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PETI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CALENDARIO Y HORARIO DE PRUEBAS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ATEGORÍA ABSOLUT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B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200-600-800-300v-400v-altura-longitud-peso-jabal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121"/>
        <w:gridCol w:w="3056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MBRE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RA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m vallas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LI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m valla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4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ITU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4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 vallas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 valla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2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3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LI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4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ITU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:4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: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PRUEBAS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9: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PRUEBAS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9: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ETICIÓ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: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ETICIÓN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Cs/>
          <w:szCs w:val="22"/>
        </w:rPr>
        <w:t xml:space="preserve">Las pruebas a petición: obstáculos, marcha, relevos, 3.000 metros, etc. 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aragoza 23 de Marzo  de 2009</w:t>
      </w:r>
    </w:p>
    <w:p>
      <w:pPr>
        <w:pStyle w:val="Textoindependiente31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/>
      </w:pPr>
      <w:r>
        <w:rPr/>
        <w:t xml:space="preserve">El Presidente                                                      </w:t>
        <w:tab/>
        <w:tab/>
        <w:tab/>
        <w:t xml:space="preserve"> Víctor Conchill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623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                               </w:t>
    </w:r>
    <w:r>
      <w:rPr/>
      <w:drawing>
        <wp:inline distT="0" distB="0" distL="0" distR="0">
          <wp:extent cx="1598930" cy="325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</w:t>
    </w:r>
    <w:r>
      <w:rPr/>
      <w:drawing>
        <wp:inline distT="0" distB="0" distL="0" distR="0">
          <wp:extent cx="1296670" cy="3092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  <w:tab/>
      <w:t xml:space="preserve"> </w:t>
    </w:r>
  </w:p>
  <w:p>
    <w:pPr>
      <w:pStyle w:val="Footer"/>
      <w:rPr/>
    </w:pPr>
    <w:r>
      <w:rPr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1"/>
      <w:gridCol w:w="180"/>
      <w:gridCol w:w="4620"/>
    </w:tblGrid>
    <w:tr>
      <w:trPr>
        <w:trHeight w:val="713" w:hRule="atLeast"/>
      </w:trPr>
      <w:tc>
        <w:tcPr>
          <w:tcW w:w="4981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75665" cy="8699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  <w:p>
          <w:pPr>
            <w:pStyle w:val="Encabezado1"/>
            <w:snapToGrid w:val="false"/>
            <w:ind w:right="360" w:hanging="0"/>
            <w:rPr/>
          </w:pPr>
          <w:hyperlink r:id="rId2">
            <w:r>
              <w:rPr>
                <w:rStyle w:val="InternetLink"/>
              </w:rPr>
              <w:t>www.atletismoaragones.org</w:t>
            </w:r>
          </w:hyperlink>
        </w:p>
        <w:p>
          <w:pPr>
            <w:pStyle w:val="TextBody"/>
            <w:rPr/>
          </w:pPr>
          <w:hyperlink r:id="rId3">
            <w:r>
              <w:rPr>
                <w:rStyle w:val="InternetLink"/>
              </w:rPr>
              <w:t>faa@atletismoaragones.org</w:t>
            </w:r>
          </w:hyperlink>
          <w:r>
            <w:rPr>
              <w:lang w:val="es-ES"/>
            </w:rPr>
            <w:t xml:space="preserve"> </w:t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Encabezado1"/>
            <w:snapToGrid w:val="false"/>
            <w:ind w:left="40" w:hanging="1263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Encabezado1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4620" w:type="dxa"/>
          <w:tcBorders>
            <w:bottom w:val="single" w:sz="4" w:space="0" w:color="000000"/>
          </w:tcBorders>
          <w:vAlign w:val="bottom"/>
        </w:tcPr>
        <w:p>
          <w:pPr>
            <w:pStyle w:val="Encabezado1"/>
            <w:snapToGrid w:val="false"/>
            <w:jc w:val="right"/>
            <w:rPr>
              <w:rFonts w:ascii="Verdana" w:hAnsi="Verdana" w:cs="Verdana"/>
              <w:i/>
              <w:i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i/>
              <w:color w:val="00FFFF"/>
              <w:sz w:val="20"/>
              <w:u w:val="single"/>
            </w:rPr>
          </w:r>
        </w:p>
        <w:p>
          <w:pPr>
            <w:pStyle w:val="TextBody"/>
            <w:jc w:val="center"/>
            <w:rPr>
              <w:rFonts w:ascii="Verdana" w:hAnsi="Verdana" w:cs="Verdana"/>
              <w:color w:val="00FFFF"/>
              <w:sz w:val="20"/>
              <w:u w:val="single"/>
              <w:lang w:val="es-ES"/>
            </w:rPr>
          </w:pPr>
          <w:r>
            <w:rPr>
              <w:rFonts w:cs="Verdana" w:ascii="Verdana" w:hAnsi="Verdana"/>
              <w:color w:val="00FFFF"/>
              <w:sz w:val="20"/>
              <w:u w:val="single"/>
              <w:lang w:val="es-ES"/>
            </w:rPr>
          </w:r>
        </w:p>
      </w:tc>
    </w:tr>
  </w:tbl>
  <w:p>
    <w:pPr>
      <w:pStyle w:val="Encabezado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StrongEmphasis">
    <w:name w:val="Strong"/>
    <w:basedOn w:val="WWFuentedeprrafopredeter1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1">
    <w:name w:val="Texto independiente 21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1">
    <w:name w:val="Texto independiente 31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22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atl.com/" TargetMode="External"/><Relationship Id="rId3" Type="http://schemas.openxmlformats.org/officeDocument/2006/relationships/hyperlink" Target="http://www.rankingatl.com/" TargetMode="External"/><Relationship Id="rId4" Type="http://schemas.openxmlformats.org/officeDocument/2006/relationships/hyperlink" Target="http://www.rankingatl.com/" TargetMode="External"/><Relationship Id="rId5" Type="http://schemas.openxmlformats.org/officeDocument/2006/relationships/hyperlink" Target="http://www.rankingatl.com/" TargetMode="External"/><Relationship Id="rId6" Type="http://schemas.openxmlformats.org/officeDocument/2006/relationships/hyperlink" Target="http://www.atletismoaragones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aragones.org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6:00Z</dcterms:created>
  <dc:creator>Carlos</dc:creator>
  <dc:description/>
  <dc:language>en-US</dc:language>
  <cp:lastModifiedBy> </cp:lastModifiedBy>
  <cp:lastPrinted>2009-03-19T18:48:00Z</cp:lastPrinted>
  <dcterms:modified xsi:type="dcterms:W3CDTF">2009-03-23T19:01:00Z</dcterms:modified>
  <cp:revision>31</cp:revision>
  <dc:subject/>
  <dc:title>CIRCULAR Nº</dc:title>
</cp:coreProperties>
</file>