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/200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009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/02/2009</w:t>
            </w:r>
          </w:p>
        </w:tc>
      </w:tr>
      <w:tr>
        <w:trPr>
          <w:trHeight w:val="74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lección Campeonato de Marcha Equipos Júnior y Cadete. Plan de Viaje.</w:t>
            </w:r>
          </w:p>
        </w:tc>
      </w:tr>
    </w:tbl>
    <w:p>
      <w:pPr>
        <w:pStyle w:val="Textoindependiente3"/>
        <w:rPr>
          <w:rFonts w:eastAsia="CG Omega"/>
        </w:rPr>
      </w:pPr>
      <w:r>
        <w:rPr>
          <w:rFonts w:eastAsia="CG Omega"/>
        </w:rPr>
        <w:t xml:space="preserve"> 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El próximo 1 de marzo se celebrará en San Pedro del Pinatar (Murcia) el Campeonato de España de Federaciones de Marcha en Ruta Júnior y Cadete.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Los seleccionados son: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Textoindependiente3"/>
        <w:spacing w:lineRule="auto" w:line="36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Categoría Cadete Masculino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vid Medel (A.D.Ciempiés)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iel Antón (A.D.Ciempiés)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guel Ruiz (A.A. Turolense)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rge Lasarte (A.D.Ciempiés)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spacing w:lineRule="auto" w:line="36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Categoría Juvenil / Júnior Femenino 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ta Gustrán (A.D.Ciempiés)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tricia Bericat (C.A. Ejea)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ura Rivera (A.D.Ciempiés)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tricia Júdez (A.D.Ciempiés)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spacing w:lineRule="auto" w:line="36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Categoría Juvenil / Júnior Masculino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sús Barrio (Alsina ADA Zuera)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varo Alcay (A.D.Ciempiés)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guel Vicente (C.A. Ejea)</w:t>
      </w:r>
    </w:p>
    <w:p>
      <w:pPr>
        <w:pStyle w:val="Textoindependiente3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</w:rPr>
        <w:t>Delegado FAA // Jefe de Expedición:</w:t>
      </w:r>
      <w:r>
        <w:rPr>
          <w:rFonts w:cs="Times New Roman" w:ascii="Times New Roman" w:hAnsi="Times New Roman"/>
          <w:sz w:val="22"/>
        </w:rPr>
        <w:t xml:space="preserve"> Fernando Aznarez</w:t>
      </w:r>
    </w:p>
    <w:p>
      <w:pPr>
        <w:pStyle w:val="Textoindependiente3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</w:rPr>
        <w:t xml:space="preserve">Entrenador: </w:t>
      </w:r>
      <w:r>
        <w:rPr>
          <w:rFonts w:cs="Times New Roman" w:ascii="Times New Roman" w:hAnsi="Times New Roman"/>
          <w:sz w:val="22"/>
        </w:rPr>
        <w:t>Javier de la Fuente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Textoindependiente3"/>
        <w:spacing w:lineRule="auto" w:line="36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PLAN DE VIAJE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ábado 28 Febrero. </w:t>
        <w:tab/>
        <w:t>10.00 Salida autobús desde Pabellón Príncipe Felipe.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12.00 Recogida atleta en Teruel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Comida durante el viaje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Recogida acreditaciones San Pedro del Pinatar 18.00</w:t>
      </w:r>
    </w:p>
    <w:p>
      <w:pPr>
        <w:pStyle w:val="Textoindependiente3"/>
        <w:spacing w:lineRule="auto" w:line="360"/>
        <w:ind w:left="1416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legada aproximada hotel 19.00 horas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mingo 1 Marzo.</w:t>
        <w:tab/>
        <w:t>08.30 Salida hacia competición desde hotel.</w:t>
      </w:r>
    </w:p>
    <w:p>
      <w:pPr>
        <w:pStyle w:val="Textoindependiente3"/>
        <w:spacing w:lineRule="auto" w:line="360"/>
        <w:ind w:left="1416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greso hotel comida ( Aprox. 15.30) </w:t>
      </w:r>
    </w:p>
    <w:p>
      <w:pPr>
        <w:pStyle w:val="Textoindependiente3"/>
        <w:spacing w:lineRule="auto" w:line="360"/>
        <w:ind w:left="1416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greso hacia Zaragoza (Aprox 17.00) 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Cena durante el viaje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Llegada Teruel sobre 21.00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Llegada Zaragoza 23.00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spacing w:lineRule="auto" w:line="36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Alojamiento</w:t>
      </w:r>
    </w:p>
    <w:p>
      <w:pPr>
        <w:pStyle w:val="Textoindependiente3"/>
        <w:spacing w:lineRule="auto" w:line="360"/>
        <w:rPr/>
      </w:pPr>
      <w:r>
        <w:rPr>
          <w:rFonts w:cs="Times New Roman" w:ascii="Times New Roman" w:hAnsi="Times New Roman"/>
          <w:sz w:val="22"/>
        </w:rPr>
        <w:t>Hotel Cabo Cervera  (Torrevieja). (</w:t>
      </w:r>
      <w:hyperlink r:id="rId2">
        <w:r>
          <w:rPr>
            <w:rStyle w:val="InternetLink"/>
            <w:sz w:val="22"/>
          </w:rPr>
          <w:t>http://www.hotelcabocervera.com</w:t>
        </w:r>
      </w:hyperlink>
      <w:r>
        <w:rPr>
          <w:rFonts w:cs="Times New Roman" w:ascii="Times New Roman" w:hAnsi="Times New Roman"/>
          <w:sz w:val="22"/>
        </w:rPr>
        <w:t xml:space="preserve">). 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spacing w:lineRule="auto" w:line="36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Equipaciones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s atletas deben ponerse en contacto con la FAA para la recogida del material. La equipación se atiene a la normativa publicada en la circular 12-2009 de la Federación Aragonesa de Atletismo.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independiente3"/>
        <w:spacing w:lineRule="auto" w:line="36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Horario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2104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Zaragoza 25 de Febrero de 2009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Vº Bº </w:t>
        <w:tab/>
        <w:tab/>
        <w:tab/>
        <w:tab/>
        <w:tab/>
        <w:tab/>
        <w:tab/>
        <w:tab/>
        <w:t>Secretario FA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El Presidente                                                      </w:t>
        <w:tab/>
        <w:tab/>
        <w:tab/>
        <w:t xml:space="preserve"> </w:t>
        <w:tab/>
        <w:t>Víctor Conchill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object w:dxaOrig="322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25.3pt" filled="f" o:ole="">
          <v:imagedata r:id="rId2" o:title=""/>
        </v:shape>
        <o:OLEObject Type="Embed" ProgID="" ShapeID="ole_rId1" DrawAspect="Content" ObjectID="_1303534937" r:id="rId1"/>
      </w:object>
    </w:r>
    <w:r>
      <w:rPr/>
      <w:t xml:space="preserve">               </w:t>
    </w:r>
    <w:r>
      <w:rPr/>
      <w:drawing>
        <wp:inline distT="0" distB="0" distL="0" distR="0">
          <wp:extent cx="1543050" cy="352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61365" cy="7562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ompanyaddressaddr11">
    <w:name w:val="companyaddressaddr11"/>
    <w:basedOn w:val="Fuentedeprrafopredete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MS Mincho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8"/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720" w:hanging="0"/>
    </w:pPr>
    <w:rPr>
      <w:rFonts w:ascii="Verdana" w:hAnsi="Verdana" w:cs="Verdana"/>
      <w:sz w:val="22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cabocervera.com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17:00Z</dcterms:created>
  <dc:creator>Carlos</dc:creator>
  <dc:description/>
  <dc:language>en-US</dc:language>
  <cp:lastModifiedBy> </cp:lastModifiedBy>
  <cp:lastPrinted>2009-01-14T10:17:00Z</cp:lastPrinted>
  <dcterms:modified xsi:type="dcterms:W3CDTF">2009-02-25T10:11:00Z</dcterms:modified>
  <cp:revision>7</cp:revision>
  <dc:subject/>
  <dc:title>CIRCULAR Nº</dc:title>
</cp:coreProperties>
</file>