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2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mativa Vestimenta Federación Aragonesa de Atletism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ormativa de entrega de material para la temporada 2008/2009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 presente circular, tiene por objeto establecer las normas generales aprobadas por la Junta Directiva de la FAA, sobre vestuario y equipamiento de los componentes de los equipos o selecciones aragonesas de atletismo, que a continuación se relacionan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1.Equipación de los equipos de la FA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 FAA entregará material de competición durante el año 2009 según el siguiente sistem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Para poder recibir material es indispensable ser seleccionado por la FAA, para cualquier competición en que compita la Selección Aragonesa durante la temporada 2008/2009, que figure en el calendario Naciona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 xml:space="preserve">Es obligatorio el uso de todo el material entregado por la FAA y la perfecta conservación del mismo, no permitiéndose el uso de otro material (que no sea de la marca) durante los entrenamientos y competiciones. Asimismo el material de paseo, de entregarse, será obligado su utilización desde la incorporación a la concentración del equipo, hasta el regreso, no pudiendo utilizar otro material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El material no se podrá manipular, manteniendo bien visibles y sin alterar los distintivos de la marca y patrocinadores (logotipos) y  no pudiendo añadirse ningún otro logotipo o seña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2.Equipaje que se entrega a los atletas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a) Valedero para dos añ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ándal Federación Aragonesa de Atletism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quipación de paseo (en su caso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endas específicas de disciplinas (en su caso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b) Valedero para un añ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miseta de competición o top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miseta entrenamien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ntalón o braga de competición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3.Equipaje que se entrega  a los delegados federativos, valedero para dos años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ándal Federación Aragonesa de Atletism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miseta o polo FA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* Nota en caso de pérdida o rotura de cualquiera de las prendas citadas se podrá entregar otra en sustitución, siempre y cuando se abone el importe de dicho material a precio de cost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4.Responsabilidades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l incumplimiento de las normas generales sobre vestuario y equipamiento contenidas en esta circular, será causa o motivo de la pérdida del derecho a percibir los premios que se estipulen por la FAA por la participación en las competiciones correspondientes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5.Veteranos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 FAA entregará a los atletas veteranos que participen en Campeonatos Nacionales por Equipos de Comunidades Autónomas, o en los equipos de relevo de la Comunidad Autónoma en Campeonatos de España, la siguiente equipación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miseta de competición o top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amiseta entrenamien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ntalón o braga de competición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6. Equipaciones entregadas en temporadas anteriores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 los chándal entregados a atletas y delegados en la temporada 2007-2008 le serán de aplicación las normas previstas en esta circular, en cuanto a plazo de reposición (2 años)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Zaragoza, 23 de febrero de 2009</w:t>
      </w:r>
    </w:p>
    <w:p>
      <w:pPr>
        <w:pStyle w:val="Normal"/>
        <w:spacing w:lineRule="auto" w:line="360"/>
        <w:ind w:left="2124" w:firstLine="708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l Presidente                                                      </w:t>
        <w:tab/>
        <w:tab/>
        <w:t xml:space="preserve"> </w:t>
        <w:tab/>
        <w:tab/>
        <w:t>Víctor Conchil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938779051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720" w:hanging="0"/>
    </w:pPr>
    <w:rPr>
      <w:rFonts w:ascii="Verdana" w:hAnsi="Verdana" w:cs="Verdana"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39:00Z</dcterms:created>
  <dc:creator>Carlos</dc:creator>
  <dc:description/>
  <dc:language>en-US</dc:language>
  <cp:lastModifiedBy> </cp:lastModifiedBy>
  <cp:lastPrinted>2009-01-14T10:17:00Z</cp:lastPrinted>
  <dcterms:modified xsi:type="dcterms:W3CDTF">2009-02-25T10:12:00Z</dcterms:modified>
  <cp:revision>4</cp:revision>
  <dc:subject/>
  <dc:title>CIRCULAR Nº</dc:title>
</cp:coreProperties>
</file>