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200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009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/02/2009</w:t>
            </w:r>
          </w:p>
        </w:tc>
      </w:tr>
      <w:tr>
        <w:trPr>
          <w:trHeight w:val="7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ampeonato de España de Campo a Través Individual (Albacete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19"/>
        </w:rPr>
      </w:pPr>
      <w:r>
        <w:rPr/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riterios de selección para el Campeonato de España de Campo a través individual a celebrar en Albacete el próximo 15 de Marz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La Federación Aragonesa de Atletismo recuerda a todos sus atletas que deben realizar la inscripción para el Campeonato de Aragón de Cross Individual que se celebra el día 22 de Febrero en Graus en la pagina web </w:t>
      </w:r>
      <w:hyperlink r:id="rId2">
        <w:r>
          <w:rPr>
            <w:rStyle w:val="InternetLink"/>
            <w:sz w:val="22"/>
          </w:rPr>
          <w:t>www.rankingatl.com</w:t>
        </w:r>
      </w:hyperlink>
      <w:r>
        <w:rPr>
          <w:sz w:val="22"/>
        </w:rPr>
        <w:t xml:space="preserve"> . En dicho campeonato se tendrán en cuenta los resultados en las categorías júnior, promesa y senior para realizar la selección que representara a esta Federación en el próximo Campeonato de España individual el día 15 de Marzo en Albacet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Júnior Masculin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 esta categoría se clasificarán directamente los CUATRO primeros  del Campeonato de Aragón y dos plazas se otorgaran a criterio del responsable de fondo de la FAA en función del estado de forma y la trayectoria de la presente temporad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Promesa Masculin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 esta categoría se clasificarán directamente los CUATRO primeros  del Campeonato de Aragón y dos plazas se otorgaran a criterio del responsable de fondo de la FAA en función del estado de forma y la trayectoria de la presente temporad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Absoluto Masculin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 esta categoría se clasificarán directamente los CINCO primeros, ya sean senior o veteranos, del Campeonato de Aragón y cuatro plazas se otorgaran a criterio del responsable de fondo de la FAA en función del estado de forma, la trayectoria de la presente temporada y los resultados del Campeonato de España de pista cubierta celebrado en la misma fecha en SEVILL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Júnior Femeni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n esta categoría se clasificarán directamente las CUATRO primeras del Campeonato de Aragón y dos plazas se otorgaran a criterio del responsable de fondo de la FAA en función del estado de forma y la trayectoria de la presente temporad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 xml:space="preserve">Promesa Femenin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 esta categoría se clasificarán directamente las CUATRO primeras  del Campeonato de Aragón y el resto de plazas se otorgaran a criterio del responsable de fondo de la FAA en función del estado de forma y la trayectoria de la presente temporada. Se valorará el nivel del equipo para aportar una atleta más o completar el equipo de sei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Absoluto Femenin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 esta categoría se clasificarán directamente las CUATRO primeras, ya sean sénior o veteranas,  del Campeonato de Aragón y dos plazas se otorgaran a criterio del responsable de fondo de la FAA en función del estado de forma, la trayectoria de la presente temporada y los resultados que pudieran realizarse en el coincidente Campeonato de España de pista cubierta celebrado en SEVILL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Horarios y demás especificaciones técnicas se encuentran reflejados en el apartado de reglamentos de la RFEA.  (</w:t>
      </w:r>
      <w:hyperlink r:id="rId3">
        <w:r>
          <w:rPr>
            <w:rStyle w:val="InternetLink"/>
            <w:sz w:val="22"/>
          </w:rPr>
          <w:t>http://www.rfea.es/web/competiciones/campeonato.asp?codigo=2009AB001</w:t>
        </w:r>
      </w:hyperlink>
      <w:r>
        <w:rPr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os atletas seleccionados se publicaran antes del miércoles 25 de Febrero de 2009 en la pagina web de la FAA, y estos deberán confirmar su participación en el campeonato antes del miércoles 1 de Marzo para poder avisar a los atletas reservas y realizar la inscripción en la RFE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24" w:firstLine="708"/>
        <w:jc w:val="both"/>
        <w:rPr>
          <w:sz w:val="22"/>
        </w:rPr>
      </w:pPr>
      <w:r>
        <w:rPr>
          <w:sz w:val="22"/>
        </w:rPr>
        <w:t>Responsable FAA fondo y ruta</w:t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>
          <w:sz w:val="22"/>
        </w:rPr>
      </w:pPr>
      <w:r>
        <w:rPr>
          <w:sz w:val="22"/>
        </w:rPr>
        <w:t>Alfredo García La Justicia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Vº Bº </w:t>
        <w:tab/>
        <w:tab/>
        <w:tab/>
        <w:tab/>
        <w:tab/>
        <w:tab/>
        <w:tab/>
        <w:tab/>
        <w:t>Secretario FA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l Presidente                                                      </w:t>
        <w:tab/>
        <w:tab/>
        <w:t xml:space="preserve"> </w:t>
        <w:tab/>
        <w:tab/>
        <w:t>Víctor Conchill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object w:dxaOrig="3225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45pt;height:25.3pt" filled="f" o:ole="">
          <v:imagedata r:id="rId2" o:title=""/>
        </v:shape>
        <o:OLEObject Type="Embed" ProgID="" ShapeID="ole_rId1" DrawAspect="Content" ObjectID="_271639684" r:id="rId1"/>
      </w:object>
    </w:r>
    <w:r>
      <w:rPr/>
      <w:t xml:space="preserve">               </w:t>
    </w:r>
    <w:r>
      <w:rPr/>
      <w:drawing>
        <wp:inline distT="0" distB="0" distL="0" distR="0">
          <wp:extent cx="154305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761365" cy="756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MS Mincho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720" w:hanging="0"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kingatl.com/" TargetMode="External"/><Relationship Id="rId3" Type="http://schemas.openxmlformats.org/officeDocument/2006/relationships/hyperlink" Target="http://www.rfea.es/web/competiciones/campeonato.asp?codigo=2009AB0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35:00Z</dcterms:created>
  <dc:creator>Carlos</dc:creator>
  <dc:description/>
  <dc:language>en-US</dc:language>
  <cp:lastModifiedBy> </cp:lastModifiedBy>
  <cp:lastPrinted>2009-01-14T10:17:00Z</cp:lastPrinted>
  <dcterms:modified xsi:type="dcterms:W3CDTF">2009-02-16T18:04:00Z</dcterms:modified>
  <cp:revision>7</cp:revision>
  <dc:subject/>
  <dc:title>CIRCULAR Nº</dc:title>
</cp:coreProperties>
</file>