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7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/01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omisión Clubes 20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rPr>
          <w:rFonts w:ascii="Verdana" w:hAnsi="Verdana" w:cs="Verdana"/>
          <w:sz w:val="22"/>
          <w:lang w:val="es-ES_tradnl"/>
        </w:rPr>
      </w:pPr>
      <w:r>
        <w:rPr/>
        <w:t xml:space="preserve">Hoy viernes 23 de Enero se celebrará en una sala adjunta a la Federación Aragonesa de Atletismo la primera reunión de la comisión de clubes 2008/2009. </w:t>
        <w:br/>
        <w:br/>
        <w:t xml:space="preserve">El orden del día será el siguiente. </w:t>
        <w:br/>
        <w:br/>
        <w:t xml:space="preserve">1. Presentación de la comisión. </w:t>
        <w:br/>
        <w:t xml:space="preserve">2. Compromisos de clubes. </w:t>
        <w:br/>
        <w:t xml:space="preserve">3. Propuestas </w:t>
        <w:br/>
        <w:t xml:space="preserve">4. Ruegos y preguntas. </w:t>
        <w:br/>
        <w:br/>
        <w:t xml:space="preserve">El horario de la reunión será las 19.00 horas. </w:t>
        <w:br/>
        <w:br/>
        <w:br/>
        <w:t xml:space="preserve">Las entidades convocadas son: </w:t>
        <w:br/>
        <w:t xml:space="preserve">Representantes de Clubes que tengan ficha como club en la FAA. </w:t>
        <w:br/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es-ES_tradnl"/>
        </w:rPr>
        <w:t xml:space="preserve">     </w:t>
      </w:r>
      <w:r>
        <w:rPr>
          <w:rFonts w:cs="Verdana" w:ascii="Verdana" w:hAnsi="Verdana"/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residente </w:t>
        <w:tab/>
        <w:tab/>
        <w:tab/>
        <w:tab/>
        <w:tab/>
        <w:tab/>
        <w:tab/>
        <w:t>Víctor Conchill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347452120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8:00Z</dcterms:created>
  <dc:creator>Carlos</dc:creator>
  <dc:description/>
  <dc:language>en-US</dc:language>
  <cp:lastModifiedBy> </cp:lastModifiedBy>
  <cp:lastPrinted>2009-01-14T10:17:00Z</cp:lastPrinted>
  <dcterms:modified xsi:type="dcterms:W3CDTF">2009-01-23T11:10:00Z</dcterms:modified>
  <cp:revision>6</cp:revision>
  <dc:subject/>
  <dc:title>CIRCULAR Nº</dc:title>
</cp:coreProperties>
</file>