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9/2008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4/11/2008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REMIOS A CLUBES 2008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asado viernes día 31 de octubre, la Asamblea General de la Federación Aragonesa de Atletismo aprobó que se destinara un 25% de los premios conseguidos por la FAA como premios a los club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total de premios económicos en 2008 otorgado a la Federación Aragonesa de Atletismo ha sido de 28.789,46 euros. Si a esta cantidad le quitamos los importes correspondientes al Campeonato de España de Federaciones Autonómicas y al Campeonato de España de Campo a Través (en ambos el alojamiento y el viaje era sufragado por la FAA), la cantidad total resultante es de 20.066,31 euros. El 25% de esta cantidad es 5.016 eur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ntuación de los clubes: para ello se tiene en cuenta la clasificación publicada el día 03/11/2008 por la Real Federación Española de Atletismo en la que se contabilizan los finalistas en campeonatos de Españ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ser el total de puntos obtenidos por clubes aragoneses de 426, se dividen los 5.016 euros entre 426 y obtenemos que por cada punto se reciben 11,77 euros. Así los premios a repartir son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4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60"/>
        <w:gridCol w:w="1200"/>
        <w:gridCol w:w="1200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IFICACIÓN POR PUNTOS 2008 RFE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NT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Y SCORPIO 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1,1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ACO MONZ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0,5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ARVA TAUS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AZ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3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7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R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9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IT OLIM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MP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CIACIÓN ATLÉTICA TUROLEN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 PUNTOS / DIN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16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4:00Z</dcterms:created>
  <dc:creator>Carlos</dc:creator>
  <dc:description/>
  <dc:language>en-US</dc:language>
  <cp:lastModifiedBy> </cp:lastModifiedBy>
  <cp:lastPrinted>2008-11-03T19:58:00Z</cp:lastPrinted>
  <dcterms:modified xsi:type="dcterms:W3CDTF">2008-11-04T11:14:00Z</dcterms:modified>
  <cp:revision>2</cp:revision>
  <dc:subject/>
  <dc:title>CIRCULAR Nº</dc:title>
</cp:coreProperties>
</file>