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7/2008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/10/2008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LICENCIAS DE MONITOR DE ATLET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la nueva temporada 2009 que comienza el próximo 1 de noviembre, se autoriza tramitar la licencia de “Monitor de Atletismo” a los siguientes colectivo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enciados en Ciencias de la Actividad Física y del Depor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estros especialistas en Educación Fís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o Superior en Animación de Actividades Físicas y Deportiv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os Deportivos en Atletism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nitores de Atletismo con título de la Real Federación Española de Atletism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poder obtener la licencia de “Monitor” será requisito imprescindible presentar el original del correspondiente título o fotocopia compulsada del mismo. El precio de la misma es de 36 eur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10:00Z</dcterms:created>
  <dc:creator>Carlos</dc:creator>
  <dc:description/>
  <dc:language>en-US</dc:language>
  <cp:lastModifiedBy> </cp:lastModifiedBy>
  <cp:lastPrinted>2008-10-22T19:10:00Z</cp:lastPrinted>
  <dcterms:modified xsi:type="dcterms:W3CDTF">2008-10-22T18:01:00Z</dcterms:modified>
  <cp:revision>3</cp:revision>
  <dc:subject/>
  <dc:title>CIRCULAR Nº</dc:title>
</cp:coreProperties>
</file>