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15/10/2008 modificado 2ª vez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rPr>
                <w:bCs/>
              </w:rPr>
            </w:pPr>
            <w:r>
              <w:rPr>
                <w:bCs/>
              </w:rPr>
              <w:t>RENOVACIÓN DE LICENCIAS</w:t>
            </w:r>
          </w:p>
        </w:tc>
      </w:tr>
    </w:tbl>
    <w:p>
      <w:pPr>
        <w:pStyle w:val="Heading"/>
        <w:ind w:right="6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26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ENCIAS 2008-2009</w:t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color w:val="FF0000"/>
          <w:sz w:val="22"/>
        </w:rPr>
        <w:t xml:space="preserve">Tras la publicación de la circular 188/2008 de la RFEA, actualizamos el importe de la ficha de Entrenador Nacional. También informamos de que la RFEA va a actualizar todas las fotos y por lo tanto será necesario traer una foto nueva </w:t>
      </w:r>
      <w:r>
        <w:rPr>
          <w:rFonts w:cs="Verdana" w:ascii="Verdana" w:hAnsi="Verdana"/>
          <w:color w:val="FF0000"/>
          <w:sz w:val="22"/>
          <w:u w:val="single"/>
        </w:rPr>
        <w:t>actualizada</w:t>
      </w:r>
      <w:r>
        <w:rPr>
          <w:rFonts w:cs="Verdana" w:ascii="Verdana" w:hAnsi="Verdana"/>
          <w:color w:val="FF0000"/>
          <w:sz w:val="22"/>
        </w:rPr>
        <w:t xml:space="preserve"> para tramitar la renovación y poder recibir el carnet.</w:t>
      </w:r>
    </w:p>
    <w:p>
      <w:pPr>
        <w:pStyle w:val="Heading"/>
        <w:ind w:right="1263" w:hanging="0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Adjuntamos los precios de las licencias para la temporada 2008-2009 en el  documento ANEXO 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- El período para la tramitación y renovación de la licencia </w:t>
      </w:r>
      <w:r>
        <w:rPr>
          <w:rFonts w:cs="Verdana" w:ascii="Verdana" w:hAnsi="Verdana"/>
          <w:sz w:val="22"/>
        </w:rPr>
        <w:t>de Club</w:t>
      </w:r>
      <w:r>
        <w:rPr>
          <w:rFonts w:cs="Verdana" w:ascii="Verdana" w:hAnsi="Verdana"/>
          <w:b w:val="false"/>
          <w:bCs/>
          <w:sz w:val="22"/>
        </w:rPr>
        <w:t xml:space="preserve"> es el comprendido entre el </w:t>
      </w:r>
      <w:r>
        <w:rPr>
          <w:rFonts w:cs="Verdana" w:ascii="Verdana" w:hAnsi="Verdana"/>
          <w:bCs/>
          <w:sz w:val="22"/>
        </w:rPr>
        <w:t>1 y el 15 de octubre</w:t>
      </w:r>
      <w:r>
        <w:rPr>
          <w:rFonts w:cs="Verdana" w:ascii="Verdana" w:hAnsi="Verdana"/>
          <w:b w:val="false"/>
          <w:bCs/>
          <w:sz w:val="22"/>
        </w:rPr>
        <w:t>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- La renovación de la licencia de atletas, jueces, entrenadores, organizadores y mánagers es desde el </w:t>
      </w:r>
      <w:r>
        <w:rPr>
          <w:rFonts w:cs="Verdana" w:ascii="Verdana" w:hAnsi="Verdana"/>
          <w:sz w:val="22"/>
        </w:rPr>
        <w:t>27 al 31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- Para renovar la licencia de un atleta extranjero, es necesario traer: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  <w:u w:val="single"/>
        </w:rPr>
      </w:pPr>
      <w:r>
        <w:rPr>
          <w:rFonts w:cs="Verdana" w:ascii="Verdana" w:hAnsi="Verdana"/>
          <w:b w:val="false"/>
          <w:bCs/>
          <w:sz w:val="22"/>
          <w:u w:val="single"/>
        </w:rPr>
        <w:t>Atletas de la Unión Europea y del espacio económico Europeo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1 Autorización de su Federación Nacional (no es necesario si el atleta es de categoría juvenil e inferiores)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2 Certificado de registro de estar o haber solicitado su inscripción en el Registro central de Extranjeros, o tarjeta de residencia de ciudadano de la Unión Europe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3 Certificado de empadronamiento de la Comunidad Autónoma por la que desea tramitar su licenci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  <w:u w:val="single"/>
        </w:rPr>
      </w:pPr>
      <w:r>
        <w:rPr>
          <w:rFonts w:cs="Verdana" w:ascii="Verdana" w:hAnsi="Verdana"/>
          <w:b w:val="false"/>
          <w:bCs/>
          <w:sz w:val="22"/>
          <w:u w:val="single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  <w:u w:val="single"/>
        </w:rPr>
        <w:t>Resto de atletas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1 Autorización de su Federación Nacional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2 Tarjeta de identidad de extranjero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3 Tarjeta de residencia en vigor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4 Certificado de empadronamiento, a efectos de determinar, por su domicilio legal, la federación autonómica competente para la expedición de la licencia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Dicha documentación hay que presentarla anualmente. Para atletas de 17 años o menos, será suficiente con el certificado de empadronamiento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sz w:val="22"/>
          <w:u w:val="single"/>
        </w:rPr>
        <w:t>AVISO IMPORTANTE:</w:t>
      </w:r>
      <w:r>
        <w:rPr>
          <w:rFonts w:cs="Verdana" w:ascii="Verdana" w:hAnsi="Verdana"/>
          <w:b w:val="false"/>
          <w:bCs/>
          <w:sz w:val="22"/>
        </w:rPr>
        <w:t xml:space="preserve"> hay que comunicar a la Federación si ha habido un cambio de dirección postal, teléfono o algún dato de la licencia. Los interesados en recibir información por email pueden facilitar su dirección de correo electrónico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2"/>
          <w:u w:val="single"/>
        </w:rPr>
        <w:t>El número de cuenta</w:t>
      </w:r>
      <w:r>
        <w:rPr>
          <w:rFonts w:cs="Verdana" w:ascii="Verdana" w:hAnsi="Verdana"/>
          <w:b w:val="false"/>
          <w:bCs/>
          <w:sz w:val="22"/>
        </w:rPr>
        <w:t xml:space="preserve"> donde hay que realizar los ingresos 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67" w:gutter="0" w:header="720" w:top="776" w:footer="295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126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5 0103 96 0300741798 de Ibercaja.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>
          <w:color w:val="000000"/>
        </w:rPr>
        <w:t xml:space="preserve">TEMPORADA 2008/2009 (Entre paréntesis el incremento con respecto a la temporada anterior) </w:t>
      </w:r>
    </w:p>
    <w:p>
      <w:pPr>
        <w:pStyle w:val="Xl40"/>
        <w:pBdr>
          <w:right w:val="nil"/>
        </w:pBdr>
        <w:spacing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VETE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Desde que cumplen 3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31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33 € (+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86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31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7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8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87, 1988 y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31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7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8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0 y 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7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7 € (+1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5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3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2 y 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7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7 € (+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5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3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4 y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>12 € (+1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0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2 € (0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24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6 y 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ALE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8 y 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2000 y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color w:val="000000"/>
          <w:sz w:val="16"/>
        </w:rPr>
      </w:pPr>
      <w:r>
        <w:rPr>
          <w:rFonts w:cs="Tahoma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3 € (+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3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20"/>
              </w:rPr>
              <w:t>52 € (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20"/>
              </w:rPr>
              <w:t>88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6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40 € (+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40 € (+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 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40 € (+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TERRITO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4 €(+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6 € 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3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765 € (+3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55 € (+3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92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IMERA DI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515 € (+2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115 € (+2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63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300 € (+1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75 € (+1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75 €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360"/>
        <w:ind w:right="5213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63650" cy="104648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376680" cy="114173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Arial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0:00Z</dcterms:created>
  <dc:creator>Carlos</dc:creator>
  <dc:description/>
  <dc:language>en-US</dc:language>
  <cp:lastModifiedBy> </cp:lastModifiedBy>
  <cp:lastPrinted>2008-08-29T11:25:00Z</cp:lastPrinted>
  <dcterms:modified xsi:type="dcterms:W3CDTF">2008-10-15T16:49:00Z</dcterms:modified>
  <cp:revision>7</cp:revision>
  <dc:subject/>
  <dc:title>CIRCULAR Nº</dc:title>
</cp:coreProperties>
</file>