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/2008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/09/2008</w:t>
            </w:r>
          </w:p>
        </w:tc>
      </w:tr>
      <w:tr>
        <w:trPr>
          <w:trHeight w:val="7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YUDAS ECONÓMICAS PARA JORNADAS CATEGORÍAS MENORES 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e acuerdo a lo publicado en la circular 31/2008, se concede una ayuda económica de 62,5 euros por persona para asistir a las “X Jornadas sobre el Presente y Futuro de las Categorías Menores en el Atletismo”, a los siguientes entrenadores: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Jorge R. Atien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Francisco Dor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Fernando Aznáre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José Manuel Calav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onia Pére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Alfredo G. Lajusti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Julio Martíne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Alberto Giganto.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ara poder cobrar las ayudas será requisito imprescindible presentar el certificado de asistencia a las Jornadas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ecretario FA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81534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6:00Z</dcterms:created>
  <dc:creator>Carlos</dc:creator>
  <dc:description/>
  <dc:language>en-US</dc:language>
  <cp:lastModifiedBy> </cp:lastModifiedBy>
  <cp:lastPrinted>2006-07-07T18:06:00Z</cp:lastPrinted>
  <dcterms:modified xsi:type="dcterms:W3CDTF">2008-09-24T08:02:00Z</dcterms:modified>
  <cp:revision>3</cp:revision>
  <dc:subject/>
  <dc:title>CIRCULAR Nº</dc:title>
</cp:coreProperties>
</file>