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7334"/>
      </w:tblGrid>
      <w:tr>
        <w:trPr>
          <w:trHeight w:val="32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/2008</w:t>
            </w:r>
          </w:p>
        </w:tc>
      </w:tr>
      <w:tr>
        <w:trPr>
          <w:trHeight w:val="32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/06/2008</w:t>
            </w:r>
          </w:p>
        </w:tc>
      </w:tr>
      <w:tr>
        <w:trPr>
          <w:trHeight w:val="51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PREMIOS TORNEO FEDERACIONES 2ª DIVISIÓN 2008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próximo sábado 28 de junio se celebra en Pamplona el Campeonato de España de Federaciones Autonómicas (2ª categoría).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l margen de la clasificación final por equipos que se obtenga, esta Federación Aragonesa de Atletismo concederá los siguientes premios individuales: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er puesto 250 euros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2º puesto 200 euros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 relevos, la cantidad obtenida (según sea 1º ó 2º puesto) se multiplicará por dos y se dividirá entre 4.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 estas cantidades se les aplicará la correspondiente retención fiscal.</w:t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Secretario General</w:t>
      </w:r>
    </w:p>
    <w:p>
      <w:pPr>
        <w:pStyle w:val="Normal"/>
        <w:ind w:left="851" w:hanging="0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597012651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6:00Z</dcterms:created>
  <dc:creator>Carlos</dc:creator>
  <dc:description/>
  <dc:language>en-US</dc:language>
  <cp:lastModifiedBy> </cp:lastModifiedBy>
  <cp:lastPrinted>2008-02-08T19:24:00Z</cp:lastPrinted>
  <dcterms:modified xsi:type="dcterms:W3CDTF">2008-06-13T15:48:00Z</dcterms:modified>
  <cp:revision>6</cp:revision>
  <dc:subject/>
  <dc:title>CIRCULAR Nº</dc:title>
</cp:coreProperties>
</file>