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7334"/>
      </w:tblGrid>
      <w:tr>
        <w:trPr>
          <w:trHeight w:val="32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/2008</w:t>
            </w:r>
          </w:p>
        </w:tc>
      </w:tr>
      <w:tr>
        <w:trPr>
          <w:trHeight w:val="32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/06/2008</w:t>
            </w:r>
          </w:p>
        </w:tc>
      </w:tr>
      <w:tr>
        <w:trPr>
          <w:trHeight w:val="51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AVISO COMPETICIONES modificado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 informa, que las pruebas de 3.000m marcha (hombres y mujeres) y relevos, 4x100m y 4x400m de hombres y mujeres, programadas para el Campeonato de Aragón Júnior de este sábado día 14 de junio, son pruebas de Control federativo y no de Campeonato de Aragón.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Sangra2detindependiente"/>
        <w:rPr/>
      </w:pPr>
      <w:r>
        <w:rPr/>
        <w:t>Se suprimen las pruebas de relevos programadas para el Cto. de Aragón Juvenil y para el Cto. de Aragón absoluto. Por tanto, aquellos clubes que deseen hacer mínimas para Cptos Nacionales, deben inscribirse este sábado.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n el Cto. de Aragón Juvenil, del sábado 21 de junio, se programan a las 20.20 h, un 10km marcha hombres (calle 5) y un 5km marcha mujeres (calle 1), que serán Cto de Aragón </w:t>
      </w:r>
      <w:r>
        <w:rPr>
          <w:rFonts w:cs="Verdana" w:ascii="Verdana" w:hAnsi="Verdana"/>
          <w:color w:val="3366FF"/>
          <w:u w:val="single"/>
          <w:lang w:val="es-ES_tradnl"/>
        </w:rPr>
        <w:t>de la categoría Juvenil exclusivamente.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n el Cto de Aragón Absoluto del día 5 de julio, se programa a las 21.10 h el  10km marcha para hombres y para mujeres, valedero para dicho Campeonato. </w:t>
      </w:r>
      <w:r>
        <w:rPr>
          <w:rFonts w:cs="Verdana" w:ascii="Verdana" w:hAnsi="Verdana"/>
          <w:color w:val="3366FF"/>
          <w:u w:val="single"/>
          <w:lang w:val="es-ES_tradnl"/>
        </w:rPr>
        <w:t>Será también Cto de Aragón Júnior.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Sangra2detindependiente"/>
        <w:rPr/>
      </w:pPr>
      <w:r>
        <w:rPr/>
        <w:t>Todos los cambios anunciados se reflejarán en los reglamentos de las competiciones correspondientes.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Secretario General</w:t>
      </w:r>
    </w:p>
    <w:p>
      <w:pPr>
        <w:pStyle w:val="Normal"/>
        <w:ind w:left="851" w:hanging="0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2131270379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rFonts w:ascii="Verdana" w:hAnsi="Verdana" w:cs="Verdan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39:00Z</dcterms:created>
  <dc:creator>Carlos</dc:creator>
  <dc:description/>
  <dc:language>en-US</dc:language>
  <cp:lastModifiedBy> </cp:lastModifiedBy>
  <cp:lastPrinted>2008-02-08T19:24:00Z</cp:lastPrinted>
  <dcterms:modified xsi:type="dcterms:W3CDTF">2008-06-13T15:36:00Z</dcterms:modified>
  <cp:revision>3</cp:revision>
  <dc:subject/>
  <dc:title>CIRCULAR Nº</dc:title>
</cp:coreProperties>
</file>