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05/2008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ESELECCIÓN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ESPAÑA FEDERACION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oindependiente3"/>
        <w:ind w:left="360" w:right="358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Adjuntamos un primer borrador de posible Selección para el Campeonato de España de Federaciones Autonómicas de 2ª categoría que se celebrará en Pamplona el 28 de junio. A finales de mayo se publicará una nueva circular teniendo en cuenta los resultados que se realicen hasta la fecha.</w:t>
      </w:r>
    </w:p>
    <w:p>
      <w:pPr>
        <w:pStyle w:val="Textoindependiente3"/>
        <w:ind w:left="360" w:right="358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Esta FAA organizará dos desplazamientos en autobus: el viernes 27 a las 18.00 desde el Palacio de Deportes (para los atletas que compiten el sábado por la mañana – en negrita). </w:t>
      </w:r>
    </w:p>
    <w:p>
      <w:pPr>
        <w:pStyle w:val="Textoindependiente3"/>
        <w:ind w:left="360" w:right="358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Para los atletas que compiten el sábado por la tarde, saldrá un autobus el sábado a las 14.00 del Palacio de Deportes.</w:t>
      </w:r>
    </w:p>
    <w:p>
      <w:pPr>
        <w:pStyle w:val="Textoindependiente3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48"/>
        <w:gridCol w:w="1203"/>
        <w:gridCol w:w="2978"/>
        <w:gridCol w:w="16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B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UE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JE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aldá Pina, Alber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uas Castellot, Raquel</w:t>
            </w:r>
          </w:p>
          <w:p>
            <w:pPr>
              <w:pStyle w:val="Normal"/>
              <w:jc w:val="center"/>
              <w:rPr/>
            </w:pPr>
            <w:r>
              <w:rPr/>
              <w:t>Pascual Lanuza, Natal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nández Secorun, Dav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és Sánchez, Lau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ín Esteban, Ai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ava Rabasa, Sand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 Novellón, Elo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z Toyas, Eli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 Sanz, Alber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ías Chow, Isab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dia, Anton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d, Kanbouch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batourab, Yassin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00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yo, M. Jos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bián Longas, Jor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/10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guas Castellot, Raqu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ía Rayado, Guiller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hnson Virgili, Shawne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ín Omenat, Elis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 ob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ix Vidal, Carm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o Pallarés</w:t>
            </w:r>
          </w:p>
          <w:p>
            <w:pPr>
              <w:pStyle w:val="Normal"/>
              <w:jc w:val="center"/>
              <w:rPr/>
            </w:pPr>
            <w:r>
              <w:rPr/>
              <w:t>Guajardo Villen, Francis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K mar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és Novella, M. Jos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e Gargall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í Redondo, Dani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u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nés Sánchez, Lau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ol Condon, Javi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rtig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benaque Ramón, 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 Gracia, Víctor</w:t>
            </w:r>
          </w:p>
          <w:p>
            <w:pPr>
              <w:pStyle w:val="Normal"/>
              <w:jc w:val="center"/>
              <w:rPr/>
            </w:pPr>
            <w:r>
              <w:rPr/>
              <w:t>Barranco Gracia, No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ngitu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 Gracia, Ele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rila, Ovid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uete Blesa, Jor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p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eno Gracia, Ele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Ana Vil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ón López, Antonio</w:t>
            </w:r>
          </w:p>
          <w:p>
            <w:pPr>
              <w:pStyle w:val="Normal"/>
              <w:jc w:val="center"/>
              <w:rPr/>
            </w:pPr>
            <w:r>
              <w:rPr/>
              <w:t>Lahuerta Elipe, Rober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edia Zueco, Patric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ón López, Anton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tiz Fernández, Letic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ía Pocino, Anton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llacampa, José A</w:t>
            </w:r>
            <w:r>
              <w:rPr/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l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hoz Diestre, Virgi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l Resano, Vanes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ez Santolaria, Raú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bal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bollada Marco, Isab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termin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x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termin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termin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x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termin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540" w:right="748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030839650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4:00Z</dcterms:created>
  <dc:creator>Carlos</dc:creator>
  <dc:description/>
  <dc:language>en-US</dc:language>
  <cp:lastModifiedBy> </cp:lastModifiedBy>
  <cp:lastPrinted>2008-05-05T20:41:00Z</cp:lastPrinted>
  <dcterms:modified xsi:type="dcterms:W3CDTF">2008-05-07T09:54:00Z</dcterms:modified>
  <cp:revision>3</cp:revision>
  <dc:subject/>
  <dc:title>CIRCULAR Nº</dc:title>
</cp:coreProperties>
</file>