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/2008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/02/2008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TARIFAS TEMPORADA 2008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ARIFAS TEMPORADA 2008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Estas tarifas, aprobadas por la Junta Directiva el 30 de enero, serán vigentes desde el 1 de enero hasta el 31 de diciembre de 2008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lang w:val="es-ES_tradnl"/>
        </w:rPr>
        <w:t xml:space="preserve">Es </w:t>
      </w:r>
      <w:r>
        <w:rPr>
          <w:rFonts w:cs="Verdana" w:ascii="Verdana" w:hAnsi="Verdana"/>
          <w:sz w:val="22"/>
          <w:u w:val="single"/>
          <w:lang w:val="es-ES_tradnl"/>
        </w:rPr>
        <w:t>imprescindible</w:t>
      </w:r>
      <w:r>
        <w:rPr>
          <w:rFonts w:cs="Verdana" w:ascii="Verdana" w:hAnsi="Verdana"/>
          <w:sz w:val="22"/>
          <w:lang w:val="es-ES_tradnl"/>
        </w:rPr>
        <w:t xml:space="preserve"> que la FAA tenga fotocopia del DNI y el número de cuenta de todas aquellas personas a las que haya que abonarles cualquier cantidad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sz w:val="22"/>
          <w:lang w:val="es-ES_tradnl"/>
        </w:rPr>
        <w:t>La duración a estimar para pagos de personal colaborador se establecerá teniendo en cuenta el horario real de la competición. En el encabezamiento de cada nominilla, el Juez Árbitro o el Coordinador de la jornada de Escolares, deberá hacerlo constar con exactitud.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) Pruebas Organizadas por la Federación Aragonesa de Atletismo o por un club que tenga ficha federada, con participación exclusiva de atletas federados: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ECES</w:t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1260"/>
        <w:gridCol w:w="1800"/>
        <w:gridCol w:w="155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Hasta 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Cada h ex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Juegos Escola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Cada h ext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Juez Árb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Video Fin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J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plazamientos (mínimo 3 jueces/coche, máximo 4)</w:t>
        <w:tab/>
      </w:r>
      <w:r>
        <w:rPr>
          <w:rFonts w:cs="Verdana" w:ascii="Verdana" w:hAnsi="Verdana"/>
          <w:color w:val="000000"/>
          <w:sz w:val="22"/>
        </w:rPr>
        <w:t xml:space="preserve"> 0.19 e/km *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astos comida/cena </w:t>
        <w:tab/>
        <w:tab/>
        <w:tab/>
        <w:tab/>
        <w:tab/>
        <w:t>máximo 12 euros **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stos Alojamiento/desayuno</w:t>
        <w:tab/>
        <w:tab/>
        <w:tab/>
        <w:tab/>
        <w:t>máximo 50 euros **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  Es imprescindible justificación del viaje (ticket de gasolina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 Es imprescindible presentar factura (plazo máximo para justificar 30 días, no se abonará ningún gasto transcurrido este período). La factura deberá ser emitida a nombre de la Federación Aragonesa de Atletismo, c/ Padre Marcellán nº15, 50.018 Zaragoza (CIF: G-50121664). Los gastos de alojamiento deberán ser previamente autorizados por la FA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SONAL COLABORADOR FAA</w:t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  <w:t>Secretario Competición 60 euros</w:t>
      </w:r>
    </w:p>
    <w:p>
      <w:pPr>
        <w:pStyle w:val="Normal"/>
        <w:rPr>
          <w:rFonts w:ascii="Verdana" w:hAnsi="Verdana" w:cs="Verdana"/>
          <w:color w:val="000000"/>
          <w:sz w:val="22"/>
          <w:lang w:val="es-ES_tradnl"/>
        </w:rPr>
      </w:pPr>
      <w:r>
        <w:rPr>
          <w:rFonts w:cs="Verdana" w:ascii="Verdana" w:hAnsi="Verdana"/>
          <w:color w:val="000000"/>
          <w:sz w:val="22"/>
          <w:lang w:val="es-ES_tradnl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763"/>
        <w:gridCol w:w="1908"/>
        <w:gridCol w:w="1908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es-ES_trad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es-ES_tradnl"/>
              </w:rPr>
              <w:t>Hasta 2.5 hora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es-ES_tradnl"/>
              </w:rPr>
              <w:t>De 2.5 a 4 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Cada h ext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+4.30h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es-ES_tradnl"/>
              </w:rPr>
              <w:t>A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12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es-ES_tradnl"/>
              </w:rPr>
              <w:t xml:space="preserve">Locuto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7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es-ES_tradnl"/>
              </w:rPr>
              <w:t>Operario Rastrill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7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es-ES_tradnl"/>
              </w:rPr>
              <w:t>Auxili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6.5</w:t>
            </w:r>
          </w:p>
        </w:tc>
      </w:tr>
    </w:tbl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TRAS RESPONSABILIDAD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Fisioterapia (jornada menos de 4h)</w:t>
        <w:tab/>
        <w:tab/>
        <w:tab/>
        <w:t>65e/ hora extra 17e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édico        (jornada menos de 4h)</w:t>
        <w:tab/>
        <w:tab/>
        <w:tab/>
        <w:t>100e/ hora extra 26e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) Pruebas Organizadas por entidades o clubes sin ficha federada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uebas organizadas por clubes con ficha federada con participación de atletas federados y no federados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ECES</w:t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23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Hasta 4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Cada h ext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 xml:space="preserve">Delegad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Cargo FA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Cargo FA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Juex Árbi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1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Video Fi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1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Ju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Secretaría de competi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Operario F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Auxil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3) Cánon por inclusión en el Calendario Autónómico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iendo el organizador un club con ficha federada y participación exclusivamente de federados: Cross y Ruta 30 euros. Pruebas de Pista 10 euros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iendo el organizador un club sin ficha federada o una entidad: 80 euros. Siendo el club con ficha federada y participación de atletas federados y no federados: 80 euros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ario FA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1650947679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2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42:00Z</dcterms:created>
  <dc:creator>Carlos</dc:creator>
  <dc:description/>
  <dc:language>en-US</dc:language>
  <cp:lastModifiedBy> </cp:lastModifiedBy>
  <cp:lastPrinted>2008-02-08T19:24:00Z</cp:lastPrinted>
  <dcterms:modified xsi:type="dcterms:W3CDTF">2008-02-11T12:25:00Z</dcterms:modified>
  <cp:revision>14</cp:revision>
  <dc:subject/>
  <dc:title>CIRCULAR Nº</dc:title>
</cp:coreProperties>
</file>