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90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/2008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/02/2008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SELECCIÓN CAMPEONATO DE ESPAÑA DE MARCHA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próximo 17 de febrero se celebrará en Castro Urdiales (Cantabria) el Campeonato de España de Federaciones de Marcha en Ruta Júnior y Cadete.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os seleccionados son: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TEGORÍA CADETE MASCULINO</w:t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MIGUEL VICENTE JIMENEZ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DAVID MEDEL ALCAINE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MIGUEL RUIZ MORENO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TEGORÍA JUVENIL/JÚNIOR FEMENINO</w:t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MARTA GUSTRÁN CORTÉS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PATRICIA BERICAT TENIAS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AMAIA GARCÍA OLABARRIA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/>
      </w:pPr>
      <w:r>
        <w:rPr>
          <w:rFonts w:cs="Verdana" w:ascii="Verdana" w:hAnsi="Verdana"/>
          <w:b/>
          <w:bCs/>
        </w:rPr>
        <w:t>Jefe de Expedición:</w:t>
      </w:r>
      <w:r>
        <w:rPr>
          <w:rFonts w:cs="Verdana" w:ascii="Verdana" w:hAnsi="Verdana"/>
        </w:rPr>
        <w:t xml:space="preserve"> Alberto Pallarés.</w:t>
      </w:r>
    </w:p>
    <w:p>
      <w:pPr>
        <w:pStyle w:val="Textoindependiente3"/>
        <w:rPr/>
      </w:pPr>
      <w:r>
        <w:rPr>
          <w:rFonts w:cs="Verdana" w:ascii="Verdana" w:hAnsi="Verdana"/>
          <w:b/>
          <w:bCs/>
        </w:rPr>
        <w:t>Entrenador:</w:t>
      </w:r>
      <w:r>
        <w:rPr>
          <w:rFonts w:cs="Verdana" w:ascii="Verdana" w:hAnsi="Verdana"/>
        </w:rPr>
        <w:t xml:space="preserve"> Fernando Aznarez.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LAN DE VIAJE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Salida en autobus el sábado 16 de febrero del Paraninfo en Plaza Paraiso a las 14.00h. Regreso: el domingo 17 de febrero después de comer.</w:t>
      </w:r>
    </w:p>
    <w:p>
      <w:pPr>
        <w:pStyle w:val="Textoindependiente3"/>
        <w:rPr/>
      </w:pPr>
      <w:r>
        <w:rPr>
          <w:rFonts w:cs="Verdana" w:ascii="Verdana" w:hAnsi="Verdana"/>
        </w:rPr>
        <w:t xml:space="preserve">En el caso de que hubiera alguna persona interesada en acudir con el autobus, debe solictarlo a la FAA antes del miércoles 13 de febrero por escrito en el email </w:t>
      </w:r>
      <w:hyperlink r:id="rId2">
        <w:r>
          <w:rPr>
            <w:rStyle w:val="InternetLink"/>
            <w:rFonts w:cs="Verdana" w:ascii="Verdana" w:hAnsi="Verdana"/>
          </w:rPr>
          <w:t>faa@atletismoaragones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OJAMIENTO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Hotel Mioño (</w:t>
      </w:r>
      <w:r>
        <w:rPr>
          <w:rStyle w:val="Companyaddressaddr11"/>
          <w:rFonts w:cs="Verdana" w:ascii="Verdana" w:hAnsi="Verdana"/>
          <w:sz w:val="24"/>
        </w:rPr>
        <w:t>Ctra.Mioño-Lusa S/N) Teléfono 942 879555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QUIPACIONES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Los atletas deben ponerse en contacto con la FAA para la recogida del material.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HORARI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204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Verdana" w:hAnsi="Verdana" w:cs="Verdana"/>
          <w:szCs w:val="28"/>
          <w:lang w:val="es-ES_tradn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cretario FA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700772983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mpanyaddressaddr11">
    <w:name w:val="companyaddressaddr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9:00Z</dcterms:created>
  <dc:creator>Carlos</dc:creator>
  <dc:description/>
  <dc:language>en-US</dc:language>
  <cp:lastModifiedBy> </cp:lastModifiedBy>
  <cp:lastPrinted>2008-01-04T17:35:00Z</cp:lastPrinted>
  <dcterms:modified xsi:type="dcterms:W3CDTF">2008-02-07T19:42:00Z</dcterms:modified>
  <cp:revision>4</cp:revision>
  <dc:subject/>
  <dc:title>CIRCULAR Nº</dc:title>
</cp:coreProperties>
</file>