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7904"/>
      </w:tblGrid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/2008</w:t>
            </w:r>
          </w:p>
        </w:tc>
      </w:tr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/02/2008</w:t>
            </w:r>
          </w:p>
        </w:tc>
      </w:tr>
      <w:tr>
        <w:trPr>
          <w:trHeight w:val="73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RITERIOS DE SELECCIÓN CAMPEONATO DE ESPAÑA JUVENIL DE CAMPO A TRAVÉ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común acuerdo con la Dirección General del Deporte, el Campeonato Juvenil individual de campo a través se celebrará en Alcalá de la Selva el próximo 23 de febre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carreras de categoría juvenil están programadas a las 12.25 las mujeres y a las 13.00 los homb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a FAA abonará los gastos de viaje de los atletas juveniles participantes, ajustándose a la normativa del Manual de Procedimientos. Se aconseja que el desplazamiento desde los núcleos más alejados se realice en micro-bus o furgoneta con el fin de poder ajustarse a la normativa, aportando la factura del viaje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ida: la FAA se hará cargo de la comida </w:t>
      </w:r>
      <w:r>
        <w:rPr>
          <w:rFonts w:cs="Verdana" w:ascii="Verdana" w:hAnsi="Verdana"/>
          <w:u w:val="single"/>
        </w:rPr>
        <w:t>de los atletas juveniles particip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selección para participar en el Campeonato de España de Campo a Través juvenil a celebrar en la localidad de Toro (Zamora, 7 y 9 de marzo) se ajustará a la siguiente norma: los 6 primeros clasificados en el campeonato de Aragón y dos atletas más a criterio de la FAA.</w:t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eastAsia="Arial Unicode MS;Tahoma" w:cs="Arial Unicode MS;Tahoma"/>
        </w:rPr>
      </w:pPr>
      <w:r>
        <w:rPr>
          <w:rFonts w:cs="Arial" w:ascii="Verdana" w:hAnsi="Verdana"/>
          <w:szCs w:val="20"/>
        </w:rPr>
        <w:t>Para más información sobre alojamiento y comidas,  se pueden dirigir al teléfono 629515123 y la dirección de correo electrónico </w:t>
      </w:r>
      <w:hyperlink r:id="rId2">
        <w:r>
          <w:rPr>
            <w:rStyle w:val="InternetLink"/>
            <w:rFonts w:cs="Arial" w:ascii="Verdana" w:hAnsi="Verdana"/>
            <w:szCs w:val="20"/>
          </w:rPr>
          <w:t>info@deportesgudarjavalambre.es</w:t>
        </w:r>
      </w:hyperlink>
    </w:p>
    <w:p>
      <w:pPr>
        <w:pStyle w:val="Normal"/>
        <w:rPr/>
      </w:pPr>
      <w:r>
        <w:rPr/>
        <w:t> </w:t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Verdana" w:hAnsi="Verdana" w:cs="Verdana"/>
          <w:szCs w:val="28"/>
          <w:lang w:val="es-ES_tradn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cretario FA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072308027" r:id="rId1"/>
      </w:object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</w:rPr>
              <w:t>faa@atletismoaragones.org</w:t>
            </w:r>
          </w:hyperlink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x: 976 06 88 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0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portesgudarjavalambr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58:00Z</dcterms:created>
  <dc:creator>Carlos</dc:creator>
  <dc:description/>
  <dc:language>en-US</dc:language>
  <cp:lastModifiedBy> </cp:lastModifiedBy>
  <cp:lastPrinted>2008-01-04T17:35:00Z</cp:lastPrinted>
  <dcterms:modified xsi:type="dcterms:W3CDTF">2008-02-04T16:40:00Z</dcterms:modified>
  <cp:revision>6</cp:revision>
  <dc:subject/>
  <dc:title>CIRCULAR Nº</dc:title>
</cp:coreProperties>
</file>