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7904"/>
      </w:tblGrid>
      <w:tr>
        <w:trPr>
          <w:trHeight w:val="33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ULAR N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/2008</w:t>
            </w:r>
          </w:p>
        </w:tc>
      </w:tr>
      <w:tr>
        <w:trPr>
          <w:trHeight w:val="33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/01/2008</w:t>
            </w:r>
          </w:p>
        </w:tc>
      </w:tr>
      <w:tr>
        <w:trPr>
          <w:trHeight w:val="734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UNT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NUEVA CADENCIA DE LISTONES SALTOS VERTICALES PC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Mínimas establecidas por la RFEA para poder participar en los distintos Campeonatos de Españ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Saltos Verticales  -  Pista Cubierta 2.008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888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>
          <w:trHeight w:val="56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Heading5"/>
              <w:ind w:right="-676" w:hanging="0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CADET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JUVENIL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JUNIOR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OMES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BSOLUTO</w:t>
            </w:r>
          </w:p>
        </w:tc>
      </w:tr>
      <w:tr>
        <w:trPr>
          <w:trHeight w:val="3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/>
              </w:rPr>
              <w:t>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/>
              </w:rPr>
              <w:t>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/>
              </w:rPr>
              <w:t>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GB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  <w:t>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  <w:t>M</w:t>
            </w:r>
          </w:p>
        </w:tc>
      </w:tr>
      <w:tr>
        <w:trPr>
          <w:trHeight w:val="11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ALTUR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  <w:t>1.7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  <w:t>1.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  <w:t>1.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  <w:t>1.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  <w:t>1.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  <w:t>1.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  <w:t>1.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  <w:t>1.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  <w:t>2.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  <w:t>1.69</w:t>
            </w:r>
          </w:p>
        </w:tc>
      </w:tr>
      <w:tr>
        <w:trPr>
          <w:trHeight w:val="11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PERTIG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  <w:t>3.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  <w:t>2.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  <w:t>3.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  <w:t>2.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  <w:t>4.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  <w:t>2.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  <w:t>4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  <w:t>3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  <w:t>5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ES_tradnl"/>
              </w:rPr>
              <w:t>3.55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Alturas de los listones  - P.C. FAA 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Pértiga Mujeres:              de 2.20 m a 2.80 m de 20 en 20 cm, 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ab/>
        <w:t xml:space="preserve">                                de 2.80 m a 3.40 m de 10 en 10 cm,   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ab/>
        <w:tab/>
        <w:t xml:space="preserve">                     de 3.40 m en adelante de 5 en 5 cm.</w:t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Pértiga Hombres:            de 2.40 m a 3.60 m de 20 en 20 cm, 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ab/>
        <w:t xml:space="preserve">                                de 3.60 m a 3.90 m de 15 en 15 cm 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ab/>
        <w:tab/>
        <w:t xml:space="preserve">                     de 3.90 m a 4.20 m de 10 en 10 cm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ab/>
        <w:tab/>
        <w:t xml:space="preserve">                     de 4.20 en adelante de 5 en 5 cm.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Altura Mujeres:                1.30 – 1.35 – 1.40 – 1.44 – 1.48 – 1.52 – 1.56  </w:t>
      </w:r>
    </w:p>
    <w:p>
      <w:pPr>
        <w:pStyle w:val="Normal"/>
        <w:rPr>
          <w:rFonts w:ascii="Verdana" w:hAnsi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</w:t>
      </w:r>
      <w:r>
        <w:rPr>
          <w:rFonts w:cs="Arial" w:ascii="Verdana" w:hAnsi="Verdana"/>
          <w:b/>
          <w:bCs/>
          <w:sz w:val="20"/>
        </w:rPr>
        <w:t>1.59 - 1.62 - 1.65 m  y de 2 en 2 cm.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Altura Hombres:              1.53 – 1.63 – 1.68 – 1.73 – 1.78 – 1.83 </w:t>
      </w:r>
    </w:p>
    <w:p>
      <w:pPr>
        <w:pStyle w:val="Normal"/>
        <w:rPr>
          <w:rFonts w:ascii="Verdana" w:hAnsi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</w:t>
      </w:r>
      <w:r>
        <w:rPr>
          <w:rFonts w:cs="Arial" w:ascii="Verdana" w:hAnsi="Verdana"/>
          <w:b/>
          <w:bCs/>
          <w:sz w:val="20"/>
        </w:rPr>
        <w:t xml:space="preserve">1.87 – 1.91 – 1.94 – 1.97 – 2.00 – 2.03 – 2.06 y de 2 en 2 cm.  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ab/>
        <w:tab/>
        <w:tab/>
        <w:t xml:space="preserve">           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-  </w:t>
      </w:r>
      <w:r>
        <w:rPr>
          <w:rFonts w:cs="Verdana" w:ascii="Verdana" w:hAnsi="Verdana"/>
          <w:bCs/>
          <w:sz w:val="22"/>
        </w:rPr>
        <w:t>Los distintos Cptos de Aragón, podrán fijar otras cadencias, que deberán constar en su reglamento correspondiente.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Las alturas de los listones se fijan por la FAA.  No obstante, en base a las marcas de los inscritos, el Juez Arbitro y el Juez de la Prueba, podrán determinar otras alturas inferiores de inicio, respetando la cadencia determinada.</w:t>
      </w:r>
    </w:p>
    <w:p>
      <w:pPr>
        <w:pStyle w:val="Normal"/>
        <w:ind w:left="424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24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24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Verdana" w:hAnsi="Verdana" w:cs="Verdana"/>
          <w:szCs w:val="28"/>
          <w:lang w:val="es-ES_tradnl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Cs w:val="28"/>
          <w:lang w:val="es-ES_tradnl"/>
        </w:rPr>
      </w:pPr>
      <w:r>
        <w:rPr>
          <w:rFonts w:cs="Verdana" w:ascii="Verdana" w:hAnsi="Verdana"/>
          <w:szCs w:val="28"/>
          <w:lang w:val="es-ES_tradnl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  <w:tab/>
        <w:tab/>
        <w:tab/>
        <w:tab/>
        <w:t>Enrique Zaragoza Mulas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ab/>
        <w:tab/>
        <w:tab/>
        <w:tab/>
        <w:tab/>
        <w:tab/>
        <w:t>Secretario FAA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322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25.3pt" filled="f" o:ole="">
          <v:imagedata r:id="rId2" o:title=""/>
        </v:shape>
        <o:OLEObject Type="Embed" ProgID="" ShapeID="ole_rId1" DrawAspect="Content" ObjectID="_1926395404" r:id="rId1"/>
      </w:object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2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923290" cy="958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00FF"/>
              <w:sz w:val="20"/>
              <w:u w:val="single"/>
            </w:rPr>
          </w:pPr>
          <w:hyperlink r:id="rId3">
            <w:r>
              <w:rPr>
                <w:rStyle w:val="InternetLink"/>
                <w:rFonts w:cs="Verdana" w:ascii="Verdana" w:hAnsi="Verdana"/>
                <w:sz w:val="20"/>
              </w:rPr>
              <w:t>faa@atletismoaragones.org</w:t>
            </w:r>
          </w:hyperlink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x: 976 06 88 5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<Relationship Id="rId3" Type="http://schemas.openxmlformats.org/officeDocument/2006/relationships/hyperlink" Target="mailto:faa@atletismoaragon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35:00Z</dcterms:created>
  <dc:creator>Carlos</dc:creator>
  <dc:description/>
  <dc:language>en-US</dc:language>
  <cp:lastModifiedBy> </cp:lastModifiedBy>
  <cp:lastPrinted>2007-11-07T14:45:00Z</cp:lastPrinted>
  <dcterms:modified xsi:type="dcterms:W3CDTF">2008-01-04T16:35:00Z</dcterms:modified>
  <cp:revision>2</cp:revision>
  <dc:subject/>
  <dc:title>CIRCULAR Nº</dc:title>
</cp:coreProperties>
</file>