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/2007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/11/2007</w:t>
            </w:r>
          </w:p>
        </w:tc>
      </w:tr>
      <w:tr>
        <w:trPr>
          <w:trHeight w:val="39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DEPORTISTAS DE NIVEL CUALIFICADO 200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231F20"/>
          <w:sz w:val="22"/>
          <w:szCs w:val="20"/>
        </w:rPr>
        <w:t xml:space="preserve">Los documentos necesarios que hay que presentar en la Federación Aragonesa de Atletismo </w:t>
      </w: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ntes del 20 de diciembre</w:t>
      </w:r>
      <w:r>
        <w:rPr>
          <w:rFonts w:cs="Arial" w:ascii="Verdana" w:hAnsi="Verdana"/>
          <w:color w:val="231F20"/>
          <w:sz w:val="22"/>
          <w:szCs w:val="20"/>
        </w:rPr>
        <w:t xml:space="preserve"> para solicitar la calificación de deportista de nivel cualificado son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Hoja “Anexo II” (de la Orden 2951 de 23 de noviembre de 2005 publicada en el Boletín Oficial del Aragón –BOA- de 30 de noviembre) con todos los datos personales. Este documento se puede solicitar a la Federación o imprimirlo desde internet en la web que se indica más abaj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Fotocopia compulsada del DNI o libro de famil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de empadronamiento del 200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acreditativo de tener residencia fiscal en Españ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Resultados deportivos más importantes de la temporada 2007 indicando la fecha y lugar de obtenció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La Federación facilitará el resto de la documentació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tener licencia en vig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que acredite no estar sancionado por dopaje ni por las infracciones previstas en los artículos 64, 65 y 66 de la Ley 4/1993, de 16 de marzo, del Depo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los resultados que se alega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tención</w:t>
      </w:r>
      <w:r>
        <w:rPr>
          <w:rFonts w:cs="Arial" w:ascii="Verdana" w:hAnsi="Verdana"/>
          <w:b/>
          <w:bCs/>
          <w:color w:val="231F20"/>
          <w:sz w:val="22"/>
          <w:szCs w:val="20"/>
        </w:rPr>
        <w:t>:</w:t>
      </w:r>
      <w:r>
        <w:rPr>
          <w:rFonts w:cs="Arial" w:ascii="Verdana" w:hAnsi="Verdana"/>
          <w:color w:val="231F20"/>
          <w:sz w:val="22"/>
          <w:szCs w:val="20"/>
        </w:rPr>
        <w:t xml:space="preserve"> en esta convocatoria será obligatorio firmar un documento (que será facilitado por la Federación) en el que se reflejará el compromiso de asistir a las convocatorias de la Selección Aragonesa de Atletismo, salvo causa justificada. Esta obligación se recoge en el artículo 17 del Decreto 227/2005 de 8 de noviembre sobre deporte aragonés de nivel cualificad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 xml:space="preserve">Toda la información relativa a las condiciones para obtener la calificación de deportista de nivel cualificado, derechos y obligaciones,  se puede obtener en la página web </w:t>
      </w:r>
      <w:hyperlink r:id="rId2">
        <w:r>
          <w:rPr>
            <w:rStyle w:val="InternetLink"/>
            <w:rFonts w:cs="Verdana" w:ascii="Verdana" w:hAnsi="Verdana"/>
            <w:sz w:val="22"/>
          </w:rPr>
          <w:t>http://benasque.aragob.es:443/</w:t>
        </w:r>
      </w:hyperlink>
      <w:r>
        <w:rPr>
          <w:rFonts w:cs="Verdana" w:ascii="Verdana" w:hAnsi="Verdana"/>
          <w:sz w:val="22"/>
        </w:rPr>
        <w:t>, seleccionando el BOA correspondiente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) Decreto 227/2005 de 08/11/05 (BOA nº 139 de 23/11/05) del Gobierno de Aragón, sobre deporte aragonés de nivel cualificad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2) Orden de 23 de noviembre 2005 (BOA nº 142 de 30/11/2005), del Departamento de Educación, Cultura y Deporte, por la que se aprueban los requisitos deportivos requeridos para la calificación de deportistas de nivel cualificado.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asque.aragob.es:44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Carlos</dc:creator>
  <dc:description/>
  <dc:language>en-US</dc:language>
  <cp:lastModifiedBy> </cp:lastModifiedBy>
  <cp:lastPrinted>2007-10-17T20:17:00Z</cp:lastPrinted>
  <dcterms:modified xsi:type="dcterms:W3CDTF">2007-11-30T10:04:00Z</dcterms:modified>
  <cp:revision>3</cp:revision>
  <dc:subject/>
  <dc:title>CIRCULAR Nº</dc:title>
</cp:coreProperties>
</file>