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/2007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/10/2007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REVISIONES CENTRO DE MEDICINA DEL DEP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Verdana" w:hAnsi="Verdana" w:eastAsia="Arial Unicode MS;Tahoma" w:cs="Verdana"/>
          <w:sz w:val="20"/>
        </w:rPr>
      </w:pPr>
      <w:r>
        <w:rPr>
          <w:rFonts w:cs="Verdana" w:ascii="Verdana" w:hAnsi="Verdana"/>
          <w:sz w:val="20"/>
        </w:rPr>
        <w:t>Pedro Pablo Fernández Ruiz</w:t>
      </w:r>
    </w:p>
    <w:p>
      <w:pPr>
        <w:pStyle w:val="Heading2"/>
        <w:jc w:val="right"/>
        <w:rPr>
          <w:rFonts w:ascii="Verdana" w:hAnsi="Verdana" w:eastAsia="Arial Unicode MS;Tahoma" w:cs="Verdana"/>
          <w:sz w:val="20"/>
        </w:rPr>
      </w:pPr>
      <w:r>
        <w:rPr>
          <w:rFonts w:cs="Verdana" w:ascii="Verdana" w:hAnsi="Verdana"/>
          <w:sz w:val="20"/>
        </w:rPr>
        <w:t>Vicepresidente</w:t>
      </w:r>
    </w:p>
    <w:p>
      <w:pPr>
        <w:pStyle w:val="Normal"/>
        <w:rPr>
          <w:rFonts w:ascii="Verdana" w:hAnsi="Verdana" w:eastAsia="Arial Unicode MS;Tahoma" w:cs="Verdana"/>
          <w:i/>
          <w:i/>
          <w:iCs/>
          <w:sz w:val="20"/>
        </w:rPr>
      </w:pPr>
      <w:r>
        <w:rPr>
          <w:rFonts w:eastAsia="Arial Unicode MS;Tahoma"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3"/>
        <w:rPr>
          <w:rFonts w:ascii="Verdana" w:hAnsi="Verdana" w:eastAsia="Arial Unicode MS;Tahoma" w:cs="Verdana"/>
          <w:sz w:val="20"/>
        </w:rPr>
      </w:pPr>
      <w:r>
        <w:rPr>
          <w:rFonts w:cs="Verdana" w:ascii="Verdana" w:hAnsi="Verdana"/>
          <w:sz w:val="20"/>
        </w:rPr>
        <w:t>SOBRE LAS NORMAS FAA PARA RECONOCIMIENTOS EN EL  CMDA</w:t>
      </w:r>
    </w:p>
    <w:p>
      <w:pPr>
        <w:pStyle w:val="Normal"/>
        <w:rPr>
          <w:rFonts w:ascii="Verdana" w:hAnsi="Verdana" w:eastAsia="Arial Unicode MS;Tahoma" w:cs="Verdana"/>
          <w:b/>
          <w:b/>
          <w:bCs/>
          <w:sz w:val="20"/>
          <w:u w:val="single"/>
        </w:rPr>
      </w:pPr>
      <w:r>
        <w:rPr>
          <w:rFonts w:eastAsia="Arial Unicode MS;Tahoma"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iendo sido modificadas las Normas aprobadas por  Junta Directiva  para el periodo  2.004 / 2.008, por otras nuevas Normas, circuladas para la temporada 2.005 / 2.006, se consideró que no era procedente volver a cambiarlas en este año 2.007 y se publicitaron las mismas que la anterior temporada, propuestas por el Director Técnico D. Jesús Gazol y que hacían referencia a puntuaciones concretas de la Tabla Internacio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nexplicablemente, dichas Normas, a las cuales no se les plantearon objeciones el pasado año, éste sin embargo, diversos agentes, se han dirigido por escrito a la FAA, para hacer constar su disconformidad con las mismas.  Además de ver problemas en diversos aspectos, varios coinciden en estimar que es difícil poseer Tablas Internacionales de puntuación actualizadas y vigentes y que por ello son Normas disuasorias y pocos atletas solicitan dicho servic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Lo primero que deseo aclarar, aunque es obvio, es el objetivo de los Centros de Medicina del Deporte de las Comunidades Autónomas en general.  Las características y medios de dichos Centros suelen estar dirigidos a la posible investigación en aspectos punteros relativos al alto rendimiento deportivo. Por otra parte deben atender a todas las Federaciones y Clubes de su ámbito.  Es evidente que sus prioridadades deben dirigirse a la atención y seguimiento de los deportistas de alto nivel, si se quiere actuar con compete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contrario, sería, ademas de competencia desleal a los Centros privados de reconocimientos médicos para deportistas, atender mal a muchos, en lugar de correctamente a los pocos, que se han arriesgado con un proyecto serio de alto rendimiento y lo que ello signific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a sé que todos nosotros pensamos que nuestros atletas se lo merecen y que son muy buenos, pero el atletismo es un deporte objetivo y ahí están los Rankings, las mínimas de asistencia a los Cptos., los puestos alcanzados en los de España, las internacionalidades, etc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emos tener 70 / 80 plazas, si bien no es un nº cerrado, gracias a la buena disposición del Centro de Aragón con el Atletismo. Las Normas que se adjuntan, seguro que no agradan a algunos de los Clubes o Técnicos. Es muy difícil acertar con todos. Estas se van a aplicar para este año y animo a los disconformes a que planteen y envien a la FAA su alternativa por escrito, para poder debatirla y aprobarla si procede, para el año próximo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u w:val="single"/>
        </w:rPr>
        <w:t>COLABORACION DEL C.M.D.A.  CON  LA F.A.A.</w:t>
      </w:r>
      <w:r>
        <w:rPr>
          <w:rFonts w:cs="Verdana" w:ascii="Verdana" w:hAnsi="Verdana"/>
          <w:b/>
          <w:bCs/>
          <w:sz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u w:val="single"/>
        </w:rPr>
        <w:t>Octubre 2.007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La Dirección General del Deporte, del Departamento de Educación, Cultura y Deporte del Gobierno de Aragón, en su política de apoyo al deporte de alto nivel de la Comunidad dispone del </w:t>
      </w:r>
      <w:r>
        <w:rPr>
          <w:rFonts w:cs="Verdana" w:ascii="Verdana" w:hAnsi="Verdana"/>
          <w:b/>
          <w:i/>
          <w:sz w:val="22"/>
        </w:rPr>
        <w:t>Centro de Medicina del Deporte de Aragón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entro que tradicionalmente ha colaborado de forma eficaz y entusiasta con esta FAA, en el apoyo a los técnicos de los mejores atletas de Aragón, por medio de la valoración de sus capacidades físicas y el adecuado seguimiento y asesoramient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omo en años anteriores, los atletas que van a poder beneficiarse de dicha valoración y seguimiento, en la temporada 2.007 / 2.008 serán  aproximadamente unos   </w:t>
      </w:r>
      <w:r>
        <w:rPr>
          <w:rFonts w:cs="Verdana" w:ascii="Verdana" w:hAnsi="Verdana"/>
          <w:b/>
          <w:i/>
          <w:sz w:val="22"/>
        </w:rPr>
        <w:t>70 / 80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_ _ _ _ _ _ _ _ _ _ _ _ 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para la solicitud de Reconocimiento/Seguimiento por el</w:t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tro de Medicina del Deporte de Aragón para la temporada </w:t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007 / 2.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1 -  La Federación Aragonesa de Atletismo, aprovechando la oferta del Centro de Medicina del Deporte del Gobierno de Aragón, en lo relativo a la valoración y seguimiento de los </w:t>
      </w:r>
      <w:r>
        <w:rPr>
          <w:rFonts w:cs="Verdana" w:ascii="Verdana" w:hAnsi="Verdana"/>
          <w:b/>
          <w:bCs/>
          <w:sz w:val="22"/>
        </w:rPr>
        <w:t>mejores atletas de la Comunidad</w:t>
      </w:r>
      <w:r>
        <w:rPr>
          <w:rFonts w:cs="Verdana" w:ascii="Verdana" w:hAnsi="Verdana"/>
          <w:sz w:val="22"/>
        </w:rPr>
        <w:t>, establece las siguientes Normas para la temporada 2.007/2.008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-  OBJETIV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mutua colaboración: CMDA / entrenador / atleta, debe conducir a la obtención progresiva de la mejora del rendimiento de éste últi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  -  Dicho desarrollo no será posible sin una verdadera implicación en el proceso, de las tres partes:  el entrenador, coordinando y dirigiendo el Plan Técnico, el CMDA siguiendo, valorando y asesorando con la continuidad requerida y el atleta ejecutando lo previsto con actitud positiva y ambi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4  -  Para ello, buscando la optimización del proceso, se debe partir de la inicial voluntad expresa del tandem  entrenador/atleta.  De nada serviría implicar “por ranking” a atletas cuyos técnicos sean poco proclives a : - elaborar la necesaria planificación, - al estricto y cotidiano control de las variables del entrenamiento, - al reflejo de lo realmente ejecutado por el atleta, etc.  Un apoyo de las características del prestado habitualmente por el CMDA, requiere colaboración mutua y fé en la idoneidad de los protocolos y su aplicación práctica, en caso contrario es mejor ceder la posibilidad a otros proyectos de rendimi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 -   En principio se establecen los siguientes requisitos para poder optar al seguimient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5.1 – Pertenecer a las categorías: Juvenil, Júnior, Promesa o Seni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5.2 – Haber diligenciado la ficha anual por Aragó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5.3 – Estar entrenando habitualmente en Aragón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5.4 – Que la solicitud sea propuesta por un Entrenador con Licencia actualizada en la FAA, con el vºbº de un Club, que igualmente, tenga actualizada </w:t>
      </w:r>
      <w:r>
        <w:rPr>
          <w:rFonts w:cs="Verdana" w:ascii="Verdana" w:hAnsi="Verdana"/>
          <w:strike/>
          <w:sz w:val="22"/>
          <w:highlight w:val="red"/>
        </w:rPr>
        <w:t>en la FAA</w:t>
      </w:r>
      <w:r>
        <w:rPr>
          <w:rFonts w:cs="Verdana" w:ascii="Verdana" w:hAnsi="Verdana"/>
          <w:sz w:val="22"/>
        </w:rPr>
        <w:t xml:space="preserve"> su ficha anual. </w:t>
      </w:r>
      <w:r>
        <w:rPr>
          <w:rFonts w:cs="Verdana" w:ascii="Verdana" w:hAnsi="Verdana"/>
          <w:i/>
          <w:iCs/>
          <w:sz w:val="22"/>
          <w:u w:val="single"/>
        </w:rPr>
        <w:t>El importe de estos reconocimientos será repercutido a los clubes de los atletas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6 -  Los criterios para la inclusión de atletas aragoneses en estos Protocolos, deben estar siempre relacionados con la </w:t>
      </w:r>
      <w:r>
        <w:rPr>
          <w:rFonts w:cs="Verdana" w:ascii="Verdana" w:hAnsi="Verdana"/>
          <w:sz w:val="22"/>
          <w:u w:val="single"/>
        </w:rPr>
        <w:t>CALIDAD OBJETIVA de su rendimiento atlético</w:t>
      </w:r>
      <w:r>
        <w:rPr>
          <w:rFonts w:cs="Verdana" w:ascii="Verdana" w:hAnsi="Verdana"/>
          <w:sz w:val="22"/>
        </w:rPr>
        <w:t xml:space="preserve">, teniéndose en cuenta, en todo caso, </w:t>
      </w:r>
      <w:r>
        <w:rPr>
          <w:rFonts w:cs="Verdana" w:ascii="Verdana" w:hAnsi="Verdana"/>
          <w:b/>
          <w:bCs/>
          <w:sz w:val="22"/>
        </w:rPr>
        <w:t xml:space="preserve">el mayor beneficio que pueden obtener los especialistas de pruebas del ámbito de la “resistencia”. </w:t>
      </w:r>
      <w:r>
        <w:rPr>
          <w:rFonts w:cs="Verdana" w:ascii="Verdana" w:hAnsi="Verdana"/>
          <w:sz w:val="22"/>
        </w:rPr>
        <w:t xml:space="preserve"> En base a lo anterior, podrán solicitar reconocimiento en el CMDA, aquellos atletas de las categorías indicadas, que hayan realizado en la temporada 06/07 una marca igual o mejor a las reflejadas en el Cuadro de Marcas específico, que se acompañ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la categoría Cadete, la tendencia a seguir será la de autorizar exclusivamente a los atletas en seguimiento por la RFEA o que se hayan clasificado finalistas (8 primeros), en los Cptos. de España Individuales : aire libre, pista cubierta, campo a través o marcha, de la temporada anteri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7 -  </w:t>
      </w:r>
      <w:r>
        <w:rPr>
          <w:rFonts w:cs="Verdana" w:ascii="Verdana" w:hAnsi="Verdana"/>
          <w:b/>
          <w:sz w:val="22"/>
        </w:rPr>
        <w:t>Ningún atleta federado podrá dirigirse directamente al CMDA, para solicitar seguimiento y valoración continuado, sin el conocimiento y autorización de la FA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8 – La FAA podrá autorizar solicitudes de atletas, con trayectorias de rendimiento importantes, que por lesión, estudios en el extranjero, etc, no hayan podido competir en condiciones normales la temporada 06/07.   Para ello será necesario recibir un breve informe al respecto, elaborado por su entrenador.</w:t>
      </w:r>
    </w:p>
    <w:p>
      <w:pPr>
        <w:pStyle w:val="TextBody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9 – Los posibles casos no contemplados en estas Normas, serán informados a nivel técnico y sometidos a la Junta Directiva de la FAA, para su decisión definitiva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Helvetica Narrow" w:hAnsi="Helvetica Narrow" w:cs="Helvetica Narrow"/>
          <w:i/>
          <w:i/>
          <w:iCs/>
          <w:sz w:val="28"/>
        </w:rPr>
      </w:pPr>
      <w:r>
        <w:rPr>
          <w:rFonts w:cs="Helvetica Narrow" w:ascii="Helvetica Narrow" w:hAnsi="Helvetica Narrow"/>
          <w:i/>
          <w:iCs/>
          <w:sz w:val="28"/>
        </w:rPr>
        <w:t>Cuadro de marcas para solicitudes  Centro de Medicina del Deporte de Aragón –</w:t>
      </w:r>
    </w:p>
    <w:p>
      <w:pPr>
        <w:pStyle w:val="Subtitle"/>
        <w:rPr>
          <w:rFonts w:ascii="Helvetica Narrow" w:hAnsi="Helvetica Narrow" w:cs="Helvetica Narrow"/>
          <w:i/>
          <w:i/>
          <w:iCs/>
          <w:sz w:val="28"/>
          <w:u w:val="none"/>
        </w:rPr>
      </w:pPr>
      <w:r>
        <w:rPr>
          <w:rFonts w:eastAsia="Helvetica Narrow" w:cs="Helvetica Narrow" w:ascii="Helvetica Narrow" w:hAnsi="Helvetica Narrow"/>
          <w:i/>
          <w:iCs/>
          <w:sz w:val="28"/>
        </w:rPr>
        <w:t xml:space="preserve"> </w:t>
      </w:r>
      <w:r>
        <w:rPr>
          <w:rFonts w:cs="Helvetica Narrow" w:ascii="Helvetica Narrow" w:hAnsi="Helvetica Narrow"/>
          <w:i/>
          <w:iCs/>
          <w:sz w:val="28"/>
        </w:rPr>
        <w:t>aire libre - 2.006/2.007</w:t>
      </w:r>
    </w:p>
    <w:p>
      <w:pPr>
        <w:pStyle w:val="Subtitle"/>
        <w:rPr>
          <w:rFonts w:ascii="Helvetica Narrow" w:hAnsi="Helvetica Narrow" w:cs="Helvetica Narrow"/>
          <w:i/>
          <w:i/>
          <w:iCs/>
          <w:sz w:val="28"/>
          <w:u w:val="none"/>
        </w:rPr>
      </w:pPr>
      <w:r>
        <w:rPr>
          <w:rFonts w:cs="Helvetica Narrow" w:ascii="Helvetica Narrow" w:hAnsi="Helvetica Narrow"/>
          <w:i/>
          <w:iCs/>
          <w:sz w:val="28"/>
          <w:u w:val="none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28"/>
        <w:gridCol w:w="1418"/>
        <w:gridCol w:w="1417"/>
        <w:gridCol w:w="1418"/>
        <w:gridCol w:w="1417"/>
        <w:gridCol w:w="1418"/>
        <w:gridCol w:w="1417"/>
      </w:tblGrid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PRUE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HOMB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Sn. / Pr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MUJE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Sn./ Pr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HOMB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MUJE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HOMB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Juve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MUJERES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Juvenil</w:t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2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2.9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2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6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6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3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7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0.6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01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1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01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0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8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55.8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21.8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58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24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02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27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5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.5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.4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.08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.0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.14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.1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.0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8.33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0.14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9.12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0.4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9.24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0.5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5.0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5.11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8.2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6.1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20.0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7.2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21.0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10.000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32.27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40.0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37.0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-----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3.000 ob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9.55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2.3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1.1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3.15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10/100 m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6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6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7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7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6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17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400 m.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s-ES_tradnl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s-ES_tradnl"/>
              </w:rPr>
              <w:t>58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s-ES_tradnl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10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02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11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03.50</w:t>
            </w:r>
          </w:p>
          <w:p>
            <w:pPr>
              <w:pStyle w:val="Subtitle"/>
              <w:rPr>
                <w:rFonts w:ascii="Helvetica Narrow" w:hAnsi="Helvetica Narrow" w:cs="Helvetica Narrow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1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A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95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6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9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55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85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PERT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9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.8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LONGIT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7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6.6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6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.20</w:t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TRI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4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3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2.9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4.1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1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2.8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0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3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9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D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3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5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6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0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8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7.5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MART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8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0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5.1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5.3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4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8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JAB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56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6.2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5.4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32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42.7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27.00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DECA / HE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4.570 p.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3.000 p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3.900 Dec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3.000  Hep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>3.400 Oct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en-GB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2.600 Exat</w:t>
            </w:r>
          </w:p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MAR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2.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3.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  <w:lang w:val="fr-FR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fr-FR"/>
              </w:rPr>
              <w:t>½ MAR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>1.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 Narrow" w:hAnsi="Helvetica Narrow" w:cs="Helvetica Narrow"/>
                <w:i/>
                <w:i/>
                <w:iCs/>
                <w:sz w:val="20"/>
                <w:u w:val="none"/>
              </w:rPr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</w:rPr>
              <w:t xml:space="preserve">MARCHA </w:t>
            </w: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</w:rPr>
              <w:t>(ru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2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1.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2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2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1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1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1.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1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Helvetica Narrow" w:ascii="Helvetica Narrow" w:hAnsi="Helvetica Narrow"/>
                <w:b w:val="false"/>
                <w:bCs w:val="false"/>
                <w:i/>
                <w:iCs/>
                <w:sz w:val="20"/>
                <w:u w:val="none"/>
                <w:lang w:val="en-GB"/>
              </w:rPr>
              <w:t>10k</w:t>
            </w:r>
            <w:r>
              <w:rPr>
                <w:rFonts w:cs="Helvetica Narrow" w:ascii="Helvetica Narrow" w:hAnsi="Helvetica Narrow"/>
                <w:i/>
                <w:iCs/>
                <w:sz w:val="20"/>
                <w:u w:val="none"/>
                <w:lang w:val="en-GB"/>
              </w:rPr>
              <w:t xml:space="preserve"> 1.05.00</w:t>
            </w:r>
          </w:p>
        </w:tc>
      </w:tr>
    </w:tbl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left="-540" w:right="-261" w:firstLine="540"/>
        <w:jc w:val="both"/>
        <w:rPr>
          <w:rFonts w:ascii="Univers Condensed" w:hAnsi="Univers Condensed" w:cs="Univers Condensed"/>
          <w:sz w:val="22"/>
        </w:rPr>
      </w:pPr>
      <w:r>
        <w:rPr>
          <w:rFonts w:cs="Univers Condensed" w:ascii="Univers Condensed" w:hAnsi="Univers Condensed"/>
          <w:sz w:val="22"/>
        </w:rPr>
        <w:t xml:space="preserve">Criterios para la elaboración de esta tabla :  Por considerar una cierta prioridad para las pruebas comprendidas entre el 400m y las aeróbicas -Maraton, Marcha, 10.000m, etc- se ha tenido en cuenta, la media del puesto 100 de los Rankings del 2.001 al 2.004, restándole 50 p. de la tabla húngara, para acercarlas a un mayor nº de atletas aragoneses y en ocasiones redondeando a décimas.   En el 100m, el 200 y el 110/100m v, la media de la marca 100 del Ranking de los 4 años mencionados, redondeando las centésimas a peor marca. En los ocho concursos y en Absolutos, la marca nº 50 del Ranking 06.  En Junior y Juveniles, la marca 50 del Ranking 2.006 para todas las pruebas, beneficiando, por extrapolación, con aprox 50 p de Tabla a las pruebas de Resistencia mencionadas anteriormente.  En algunas pruebas, dada la escasa profundidad de marcas recogidas o el evidente bajo rendimiento de las mismas, se han fijado extrapolando, con referencias de pruebas cercanas. </w:t>
      </w:r>
    </w:p>
    <w:p>
      <w:pPr>
        <w:pStyle w:val="Normal"/>
        <w:ind w:left="-540" w:right="-261" w:firstLine="540"/>
        <w:jc w:val="both"/>
        <w:rPr>
          <w:rFonts w:ascii="Univers Condensed" w:hAnsi="Univers Condensed" w:cs="Univers Condensed"/>
          <w:sz w:val="22"/>
          <w:lang w:val="es-ES_tradnl"/>
        </w:rPr>
      </w:pPr>
      <w:r>
        <w:rPr>
          <w:rFonts w:cs="Univers Condensed" w:ascii="Univers Condensed" w:hAnsi="Univers Condensed"/>
          <w:sz w:val="22"/>
          <w:lang w:val="es-ES_tradnl"/>
        </w:rPr>
      </w:r>
    </w:p>
    <w:p>
      <w:pPr>
        <w:pStyle w:val="Normal"/>
        <w:ind w:left="-540" w:right="-261" w:firstLine="54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8"/>
        <w:rPr/>
      </w:pPr>
      <w:r>
        <w:rPr/>
        <w:t>Relación de solicitudes de seguimiento médico por el CM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right="-676" w:hanging="0"/>
        <w:rPr>
          <w:bCs/>
        </w:rPr>
      </w:pPr>
      <w:r>
        <w:rPr>
          <w:bCs/>
        </w:rPr>
        <w:t xml:space="preserve">Entrenador                                                                     Club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ind w:right="-676" w:hanging="0"/>
        <w:rPr>
          <w:bCs/>
        </w:rPr>
      </w:pPr>
      <w:r>
        <w:rPr>
          <w:bCs/>
        </w:rPr>
        <w:t>Nº ficha FAA                             tlf                                  Nº ficha FAA                      tl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u w:val="single"/>
        </w:rPr>
      </w:pPr>
      <w:r>
        <w:rPr>
          <w:rFonts w:eastAsia="Univers Condensed" w:cs="Univers Condensed" w:ascii="Univers Condensed" w:hAnsi="Univers Condensed"/>
          <w:bCs/>
        </w:rPr>
        <w:t xml:space="preserve">                                                              </w:t>
      </w:r>
      <w:r>
        <w:rPr>
          <w:rFonts w:cs="Univers Condensed" w:ascii="Univers Condensed" w:hAnsi="Univers Condensed"/>
          <w:bCs/>
        </w:rPr>
        <w:t xml:space="preserve">Fecha entrada 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260"/>
        <w:gridCol w:w="1080"/>
        <w:gridCol w:w="1080"/>
        <w:gridCol w:w="1260"/>
        <w:gridCol w:w="144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" w:hAnsi="Helvetica Narrow" w:cs="Helvetica Narrow"/>
                <w:sz w:val="20"/>
              </w:rPr>
            </w:pPr>
            <w:r>
              <w:rPr>
                <w:rFonts w:cs="Helvetica Narrow" w:ascii="Helvetica Narrow" w:hAnsi="Helvetica Narrow"/>
                <w:sz w:val="20"/>
              </w:rPr>
              <w:t>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" w:hAnsi="Helvetica Narrow" w:cs="Helvetica Narrow"/>
                <w:sz w:val="20"/>
              </w:rPr>
            </w:pPr>
            <w:r>
              <w:rPr>
                <w:rFonts w:cs="Helvetica Narrow" w:ascii="Helvetica Narrow" w:hAnsi="Helvetica Narrow"/>
                <w:sz w:val="20"/>
              </w:rPr>
              <w:t>Teléf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" w:hAnsi="Helvetica Narrow" w:cs="Helvetica Narrow"/>
                <w:sz w:val="20"/>
              </w:rPr>
            </w:pPr>
            <w:r>
              <w:rPr>
                <w:rFonts w:cs="Helvetica Narrow" w:ascii="Helvetica Narrow" w:hAnsi="Helvetica Narrow"/>
                <w:sz w:val="20"/>
              </w:rPr>
              <w:t>Prue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" w:hAnsi="Helvetica Narrow" w:cs="Helvetica Narrow"/>
                <w:sz w:val="20"/>
              </w:rPr>
            </w:pPr>
            <w:r>
              <w:rPr>
                <w:rFonts w:cs="Helvetica Narrow" w:ascii="Helvetica Narrow" w:hAnsi="Helvetica Narrow"/>
                <w:sz w:val="20"/>
              </w:rPr>
              <w:t>m.marca ´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76" w:hanging="0"/>
              <w:rPr>
                <w:rFonts w:ascii="Helvetica Narrow" w:hAnsi="Helvetica Narrow" w:cs="Helvetica Narrow"/>
                <w:b w:val="false"/>
                <w:b w:val="false"/>
              </w:rPr>
            </w:pPr>
            <w:r>
              <w:rPr>
                <w:rFonts w:cs="Helvetica Narrow" w:ascii="Helvetica Narrow" w:hAnsi="Helvetica Narrow"/>
                <w:b w:val="false"/>
              </w:rPr>
              <w:t>Fecha y 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" w:hAnsi="Helvetica Narrow" w:cs="Helvetica Narrow"/>
                <w:sz w:val="20"/>
              </w:rPr>
            </w:pPr>
            <w:r>
              <w:rPr>
                <w:rFonts w:cs="Helvetica Narrow" w:ascii="Helvetica Narrow" w:hAnsi="Helvetica Narrow"/>
                <w:sz w:val="20"/>
              </w:rPr>
              <w:t>Club 2.008</w:t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/>
                <w:b/>
                <w:bCs/>
                <w:sz w:val="20"/>
              </w:rPr>
            </w:pPr>
            <w:r>
              <w:rPr>
                <w:rFonts w:cs="Helvetica Narrow" w:ascii="Helvetica Narrow" w:hAnsi="Helvetica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  <w:bCs/>
              </w:rPr>
            </w:pPr>
            <w:r>
              <w:rPr>
                <w:rFonts w:cs="Helvetica Narrow" w:ascii="Helvetica Narrow" w:hAnsi="Helvetica Narrow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Firm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_______________________     ________________________     ________________________</w:t>
      </w:r>
    </w:p>
    <w:p>
      <w:pPr>
        <w:pStyle w:val="Heading5"/>
        <w:ind w:right="-676" w:hanging="0"/>
        <w:rPr>
          <w:bCs/>
        </w:rPr>
      </w:pPr>
      <w:r>
        <w:rPr>
          <w:bCs/>
        </w:rPr>
        <w:t>El Entrenador                              El Club                                         VºBº   FAA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Narrow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680520909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8:00Z</dcterms:created>
  <dc:creator>Carlos</dc:creator>
  <dc:description/>
  <dc:language>en-US</dc:language>
  <cp:lastModifiedBy> </cp:lastModifiedBy>
  <cp:lastPrinted>2007-11-07T14:45:00Z</cp:lastPrinted>
  <dcterms:modified xsi:type="dcterms:W3CDTF">2007-11-09T10:20:00Z</dcterms:modified>
  <cp:revision>5</cp:revision>
  <dc:subject/>
  <dc:title>CIRCULAR Nº</dc:title>
</cp:coreProperties>
</file>