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1"/>
        <w:gridCol w:w="6843"/>
      </w:tblGrid>
      <w:tr>
        <w:trPr>
          <w:trHeight w:val="397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RCULAR N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36/2007</w:t>
            </w:r>
          </w:p>
        </w:tc>
      </w:tr>
      <w:tr>
        <w:trPr>
          <w:trHeight w:val="397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CHA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6/09/2007</w:t>
            </w:r>
          </w:p>
        </w:tc>
      </w:tr>
      <w:tr>
        <w:trPr>
          <w:trHeight w:val="632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UNTO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  <w:t>CAMPEONATO DE ARAGÓN DE MARATÓN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firstLine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El próximo domingo 30 de septiembre se celebrará el Campeonato de Aragón de maratón 2007. Las categorías convocadas (masculina y femenina) son:</w:t>
      </w:r>
    </w:p>
    <w:p>
      <w:pPr>
        <w:pStyle w:val="Normal"/>
        <w:ind w:firstLine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bsolut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Veteranos: M35, M40, M45,M50, M55, M60, M65, M70 y M75.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oindependiente3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Habrá un trofeo individual para los tres primeros clasificados absolutos y medalla para el resto de categorías. No hay campeonato de clubes.</w:t>
      </w:r>
    </w:p>
    <w:p>
      <w:pPr>
        <w:pStyle w:val="Textoindependiente3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La entrega de trofeos de la categoría absoluta está programada a las 13.00h. 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Por motivos de protocolo y organización, el resto de trofeos se podrán recoger la semana siguiente en la Federación Aragonesa de Atletismo (Padre Marcellán 15), en horario de tardes.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Recogida de dorsales</w:t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szCs w:val="20"/>
        </w:rPr>
        <w:t>Los dorsales se entregarán el jueves, viernes y el sábado de 10 a 22 en la planta 6ª del Corte Inglés de Independencia. Será necesario presentar la licencia federada y/o el DNI.</w:t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0"/>
          <w:u w:val="single"/>
        </w:rPr>
        <w:t>No se entregará ningún dorsal el dia de la carrera</w:t>
      </w:r>
      <w:r>
        <w:rPr>
          <w:rFonts w:cs="Verdana" w:ascii="Verdana" w:hAnsi="Verdana"/>
          <w:szCs w:val="20"/>
        </w:rPr>
        <w:t xml:space="preserve">. Los atletas de fuera de Zaragoza que no puedan acudir a recogerlo en el horario indicado, deberán encargar a otra persona que se lo recoja, entregándole </w:t>
      </w:r>
      <w:r>
        <w:rPr>
          <w:rFonts w:cs="Verdana" w:ascii="Verdana" w:hAnsi="Verdana"/>
          <w:szCs w:val="20"/>
          <w:u w:val="single"/>
        </w:rPr>
        <w:t>fotocopia de su DNI</w:t>
      </w:r>
      <w:r>
        <w:rPr>
          <w:rFonts w:cs="Verdana" w:ascii="Verdana" w:hAnsi="Verdana"/>
          <w:szCs w:val="20"/>
        </w:rPr>
        <w:t xml:space="preserve"> para que no haya problemas.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firstLine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firstLine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firstLine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firstLine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firstLine="36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Enrique Zaragoza Mulas</w:t>
      </w:r>
    </w:p>
    <w:p>
      <w:pPr>
        <w:pStyle w:val="Normal"/>
        <w:ind w:firstLine="36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Secretario FA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3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815340" cy="847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34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Sangra2detindependiente">
    <w:name w:val="Sangría 2 de t. independiente"/>
    <w:basedOn w:val="Normal"/>
    <w:qFormat/>
    <w:pPr>
      <w:ind w:left="1416" w:hanging="1416"/>
    </w:pPr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8:14:00Z</dcterms:created>
  <dc:creator>Carlos</dc:creator>
  <dc:description/>
  <dc:language>en-US</dc:language>
  <cp:lastModifiedBy> </cp:lastModifiedBy>
  <cp:lastPrinted>2007-09-26T19:50:00Z</cp:lastPrinted>
  <dcterms:modified xsi:type="dcterms:W3CDTF">2007-09-26T18:14:00Z</dcterms:modified>
  <cp:revision>2</cp:revision>
  <dc:subject/>
  <dc:title>CIRCULAR Nº</dc:title>
</cp:coreProperties>
</file>