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6843"/>
      </w:tblGrid>
      <w:tr>
        <w:trPr>
          <w:trHeight w:val="39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4/2007</w:t>
            </w:r>
          </w:p>
        </w:tc>
      </w:tr>
      <w:tr>
        <w:trPr>
          <w:trHeight w:val="39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/09/2007</w:t>
            </w:r>
          </w:p>
        </w:tc>
      </w:tr>
      <w:tr>
        <w:trPr>
          <w:trHeight w:val="63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AYUDAS ECONÓMICAS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 JORNADAS DE CATEGORÍAS MENORES (II)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e acuerdo con la circular 30/2007, esta Federación ofrecía 5 becas de 200 euros para los entrenadores y monitores interesados en acudir a las </w:t>
      </w:r>
      <w:r>
        <w:rPr>
          <w:rFonts w:cs="Arial" w:ascii="Verdana" w:hAnsi="Verdana"/>
          <w:szCs w:val="20"/>
        </w:rPr>
        <w:t>“IX Jornadas sobre el Presente y Futuro de las Categorías Menores en el Atletismo”. Al haber sido solicitada esta ayuda por 7 personas y con la finalidad de favorecer la máxima afluencia posible, la Junta Directiva aprobó en su última reunión conceder 7 becas de un importe de 150 euros cada una a: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ONIA PÉRE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szCs w:val="20"/>
        </w:rPr>
        <w:t xml:space="preserve">ALFREDO GARCÍ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ERNANDO AZNARE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NIEL DURÁ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ÁLVARO DE PA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JOSÉ MANUEL CALAV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JULIO MARTÍNEZ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Cs w:val="20"/>
        </w:rPr>
        <w:t xml:space="preserve">Para poder cobrar las becas deberá presentarse certificado de asistencia al curso y </w:t>
      </w:r>
      <w:r>
        <w:rPr>
          <w:rFonts w:cs="Verdana" w:ascii="Verdana" w:hAnsi="Verdana"/>
          <w:szCs w:val="20"/>
          <w:u w:val="single"/>
        </w:rPr>
        <w:t>justificantes de los gastos hasta 150 euros</w:t>
      </w:r>
      <w:r>
        <w:rPr>
          <w:rFonts w:cs="Verdana" w:ascii="Verdana" w:hAnsi="Verdana"/>
          <w:szCs w:val="20"/>
        </w:rPr>
        <w:t xml:space="preserve">, junto con el número de cuenta bancario, antes del </w:t>
      </w:r>
      <w:r>
        <w:rPr>
          <w:rFonts w:cs="Verdana" w:ascii="Verdana" w:hAnsi="Verdana"/>
          <w:b/>
          <w:bCs/>
          <w:szCs w:val="20"/>
        </w:rPr>
        <w:t>15 de octubre</w:t>
      </w:r>
      <w:r>
        <w:rPr>
          <w:rFonts w:cs="Verdana" w:ascii="Verdana" w:hAnsi="Verdana"/>
          <w:szCs w:val="20"/>
        </w:rPr>
        <w:t>. Si por cualquier razón alguno de los becados no pudiera asistir a estas Jornadas, se ruega que lo comunique a la mayor brevedad a la Federación Aragonesa.</w:t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nrique Zaragoza Mulas</w:t>
      </w:r>
    </w:p>
    <w:p>
      <w:pPr>
        <w:pStyle w:val="Normal"/>
        <w:ind w:first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81534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14:00Z</dcterms:created>
  <dc:creator>Carlos</dc:creator>
  <dc:description/>
  <dc:language>en-US</dc:language>
  <cp:lastModifiedBy> </cp:lastModifiedBy>
  <cp:lastPrinted>2005-04-19T21:18:00Z</cp:lastPrinted>
  <dcterms:modified xsi:type="dcterms:W3CDTF">2007-09-18T16:22:00Z</dcterms:modified>
  <cp:revision>4</cp:revision>
  <dc:subject/>
  <dc:title>CIRCULAR Nº</dc:title>
</cp:coreProperties>
</file>