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5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RCULAR Nº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CHA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/07/2007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UNTO</w:t>
            </w:r>
          </w:p>
        </w:tc>
        <w:tc>
          <w:tcPr>
            <w:tcW w:w="6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PREMIOS TORNEO DE FEDERACIONES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ind w:firstLine="708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De acuerdo con la circular 22/2007, el sistema de premios actualmente vigente para el Campeonato de España de Federaciones Autonómicas celebrado en Córdoba el pasado 16 de junio, era el de la pasada temporada (circular 25/2006). En esta circular se establecía como requisito imprescindible matener la categoría para poder cobrar los premios por puesto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Junta Directiva de la FAA ha decidido que, a pesar de no mantenerse la categoría, se otorguen los siguientes premi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º puesto: 250 euro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º puesto: 200 euro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º puesto: 150 euro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º puesto: 100 euro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rPr/>
      </w:pPr>
      <w:r>
        <w:rPr/>
        <w:t>Estos mismos premios serán vigentes para la temporada próxima, al margen de la clasificación del equipo. Se ruega a los premiados que se pongan en contacto con la FAA a la mayor brevedad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nrique Zaragoza Mulas</w:t>
      </w:r>
    </w:p>
    <w:p>
      <w:pPr>
        <w:pStyle w:val="Normal"/>
        <w:ind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cretario FA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/>
          </w:pPr>
          <w:r>
            <w:rPr/>
            <w:drawing>
              <wp:inline distT="0" distB="0" distL="0" distR="0">
                <wp:extent cx="889000" cy="92329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00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VisitedInternetLink">
    <w:name w:val="FollowedHyperlink"/>
    <w:basedOn w:val="WWFuentedeprrafopredeter"/>
    <w:rPr>
      <w:color w:val="800080"/>
      <w:u w:val="single"/>
    </w:rPr>
  </w:style>
  <w:style w:type="character" w:styleId="StrongEmphasis">
    <w:name w:val="Strong"/>
    <w:basedOn w:val="WW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oindependiente2">
    <w:name w:val="Texto independiente 2"/>
    <w:basedOn w:val="Normal"/>
    <w:qFormat/>
    <w:pPr>
      <w:ind w:left="0"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1416" w:right="0" w:hanging="1416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44:00Z</dcterms:created>
  <dc:creator>Carlos</dc:creator>
  <dc:description/>
  <dc:language>en-US</dc:language>
  <cp:lastModifiedBy> </cp:lastModifiedBy>
  <cp:lastPrinted>2007-06-12T20:55:00Z</cp:lastPrinted>
  <dcterms:modified xsi:type="dcterms:W3CDTF">2007-07-16T17:44:00Z</dcterms:modified>
  <cp:revision>2</cp:revision>
  <dc:subject/>
  <dc:title>CIRCULAR Nº</dc:title>
</cp:coreProperties>
</file>