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5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6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ARTICIPACIÓN EN LA NOCTURNA “GOBIERNO DE ARAGÓN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Textoindependiente3"/>
        <w:ind w:firstLine="708"/>
        <w:rPr/>
      </w:pPr>
      <w:r>
        <w:rPr>
          <w:rFonts w:cs="Verdana" w:ascii="Verdana" w:hAnsi="Verdana"/>
          <w:sz w:val="22"/>
          <w:lang w:val="es-ES"/>
        </w:rPr>
        <w:t xml:space="preserve">Adjuntamos la propuesta de participación de esta Federación para la Nocturna “Gobierno de Aragón” del día 14 de julio. Se ruega a los atletas que han sido propuestos, que confirmen su </w:t>
      </w:r>
      <w:r>
        <w:rPr>
          <w:rFonts w:cs="Verdana" w:ascii="Verdana" w:hAnsi="Verdana"/>
          <w:b/>
          <w:bCs/>
          <w:sz w:val="22"/>
          <w:u w:val="single"/>
          <w:lang w:val="es-ES"/>
        </w:rPr>
        <w:t>participación antes del miércoles 11 a las 20.00h</w:t>
      </w:r>
      <w:r>
        <w:rPr>
          <w:rFonts w:cs="Verdana" w:ascii="Verdana" w:hAnsi="Verdana"/>
          <w:sz w:val="22"/>
          <w:lang w:val="es-ES"/>
        </w:rPr>
        <w:t xml:space="preserve">. Las marcas han sido extraidas de </w:t>
      </w:r>
      <w:hyperlink r:id="rId2">
        <w:r>
          <w:rPr>
            <w:rStyle w:val="InternetLink"/>
            <w:rFonts w:cs="Verdana" w:ascii="Verdana" w:hAnsi="Verdana"/>
            <w:sz w:val="22"/>
            <w:u w:val="none"/>
          </w:rPr>
          <w:t>www.rankingatl.com</w:t>
        </w:r>
      </w:hyperlink>
      <w:r>
        <w:rPr>
          <w:rFonts w:cs="Verdana" w:ascii="Verdana" w:hAnsi="Verdana"/>
          <w:sz w:val="22"/>
          <w:lang w:val="es-ES"/>
        </w:rPr>
        <w:t xml:space="preserve"> , en caso de error u omisión comunicarlo a la FAA. Horarios y más información en la circular 24/2007.</w:t>
      </w:r>
    </w:p>
    <w:p>
      <w:pPr>
        <w:pStyle w:val="List"/>
        <w:rPr>
          <w:rFonts w:ascii="Verdana" w:hAnsi="Verdana" w:cs="Times New Roman"/>
          <w:sz w:val="22"/>
          <w:szCs w:val="24"/>
          <w:lang w:val="es-ES"/>
        </w:rPr>
      </w:pPr>
      <w:r>
        <w:rPr>
          <w:rFonts w:cs="Times New Roman" w:ascii="Verdana" w:hAnsi="Verdana"/>
          <w:sz w:val="22"/>
          <w:szCs w:val="24"/>
          <w:lang w:val="es-E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2"/>
          <w:szCs w:val="36"/>
          <w:u w:val="single"/>
          <w:lang w:val="es-ES" w:eastAsia="es-ES"/>
        </w:rPr>
      </w:pPr>
      <w:r>
        <w:rPr>
          <w:rFonts w:cs="Verdana" w:ascii="Verdana" w:hAnsi="Verdana"/>
          <w:b/>
          <w:sz w:val="22"/>
          <w:szCs w:val="36"/>
          <w:u w:val="single"/>
          <w:lang w:val="es-ES" w:eastAsia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100 ml Masculino AL</w:t>
      </w:r>
    </w:p>
    <w:p>
      <w:pPr>
        <w:pStyle w:val="Normal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berto Gavalda P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0.8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David Hernández Secoru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0.8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Jorge Gari Garc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8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rge Pelegrin Mosqu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gnacio Regueiro Torr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1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istian Aragón Bebed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2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sé Luis Sevillano Roy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3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400 ml Masculino 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itor Martín Secoru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.5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vier Gonzalez Gorri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.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Álvaro de Pano Rodrígu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.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Ángel Manuel García Caicoy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51.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Raul Bisecas Bintan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.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Julio Edith Galo Orti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.27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300 ml Masculino 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berto Gavalda P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.3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berto López Rui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.2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niel Funes Hernan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.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rnando Meler Moranc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.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istian Valladares Jov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.3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los González Zam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.4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is Diez Espallarg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.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ancisco Javier Caurin Jo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.27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Longitud Masculina</w:t>
      </w:r>
    </w:p>
    <w:p>
      <w:pPr>
        <w:pStyle w:val="Normal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berto Sanz Lorenz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5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íctor Bueno Gra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an José Royo Espallarg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niel Martí Redon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el Barranco Gra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9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rge Viruete Bl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úl Cebrian Martín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5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Pértiga Masculi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Javier Gazol Cond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illermo González Labor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blo Latorre Martín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raham Medalon Zap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leksandr khylypav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berto Navalón Gra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8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Jabalina Masculin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úl Pérez Santola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.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berto Marco Par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.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tonio Marco Par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.8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berto Dieste Gra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.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los de Juan Fer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.6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lio Alberto Morte Vilch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.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berto Navalón Gra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.1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Disco Masculi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tonio Morón Lóp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.6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los Bretones Veg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.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tonio Supervía Poc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.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ejandro Fernández Galin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.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gel Esteban Muño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.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berto Lahuerta Elip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.2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100 mv. Femenino AL</w:t>
      </w:r>
    </w:p>
    <w:p>
      <w:pPr>
        <w:pStyle w:val="Normal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quel Fraguas Castello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ura Gines Sanch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4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na Sánchez Lashe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5.4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Shawnee Johnson Virgil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ena Gasquet Orrad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atriz San Lázaro Cuart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8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bel Sancho Novell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9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a Sanz Remac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.6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400 ml Femenino 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dra Alava Raba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56.8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Shawnee Johnson Virgil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.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lanca Galindo Tor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.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istina Godoy Expos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.5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a Gracia Lamp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:00.5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 Isabel Serra Moli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:01.4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Altura Femenina 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ura Gines Sánch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6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 Villar Le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6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a Mendoza Mu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5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rene Salas Saaved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5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a Martín Hernánd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5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ra Altaba Villal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4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Peso (4kg) Femenino AL</w:t>
      </w:r>
    </w:p>
    <w:p>
      <w:pPr>
        <w:pStyle w:val="Normal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ricia Heredia Zue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.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ura Gines Sánch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8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rginia Lahoz Die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9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nesa Gil Resa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8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ticia Alutiz Fernánd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5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mudena Mallen Viñua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.5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cedes Estallo Puyue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7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abel Mallen Viñua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4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Martillo (4kg) Femenino 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rginia Lahoz Die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nesa Gil Resa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.4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terina Chatzinikolaou Labor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.6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ticia Alutiz Fernánd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.8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lar Gómez Gra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200 ml Femenino 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ura Gines Sanch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.8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len Mevong Mb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.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istina Novel Del Cam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.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ola Cabistany Gar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.4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 Gago Cos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.8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alia Pascual Lanu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.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  <w:t>300 ml Femenino 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6"/>
          <w:u w:val="single"/>
        </w:rPr>
      </w:pPr>
      <w:r>
        <w:rPr>
          <w:rFonts w:cs="Verdana" w:ascii="Verdana" w:hAnsi="Verdana"/>
          <w:b/>
          <w:sz w:val="22"/>
          <w:szCs w:val="3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r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 Gago C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.6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ira Pardo Lu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.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lly Gazquez Mouktadibilla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.5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ula Lachen Del V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.6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cilia Caneiro Mart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.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lota Requeno Con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.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atriz San Lazaro Cuart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.5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mela Capistros Bitri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.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89000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ingat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46:00Z</dcterms:created>
  <dc:creator>Carlos</dc:creator>
  <dc:description/>
  <dc:language>en-US</dc:language>
  <cp:lastModifiedBy> </cp:lastModifiedBy>
  <cp:lastPrinted>2007-06-12T20:55:00Z</cp:lastPrinted>
  <dcterms:modified xsi:type="dcterms:W3CDTF">2007-07-06T17:00:00Z</dcterms:modified>
  <cp:revision>7</cp:revision>
  <dc:subject/>
  <dc:title>CIRCULAR Nº</dc:title>
</cp:coreProperties>
</file>