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/05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RESELECCIÓN CTO DE ESPAÑA DE FEDERACION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djuntamos la preselección de atletas para participar en el Campeonato de España de Federaciones Autonómicas de primera categoría, que se celebrará en Córdoba el día 16 de junio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  <w:lang w:val="es-ES_tradnl"/>
        </w:rPr>
        <w:t xml:space="preserve">La selección definitiva se publicará el día 11 de junio. Se ruega a los que no pudieran asistir que lo comuniquen a la Federación (teléfono 976730250 o mail  </w:t>
      </w:r>
      <w:hyperlink r:id="rId2">
        <w:r>
          <w:rPr>
            <w:rStyle w:val="InternetLink"/>
            <w:rFonts w:cs="Verdana" w:ascii="Verdana" w:hAnsi="Verdana"/>
            <w:szCs w:val="20"/>
            <w:lang w:val="es-ES_tradnl"/>
          </w:rPr>
          <w:t>faa@atletismoaragones.org</w:t>
        </w:r>
      </w:hyperlink>
      <w:r>
        <w:rPr>
          <w:rFonts w:cs="Verdana" w:ascii="Verdana" w:hAnsi="Verdana"/>
          <w:szCs w:val="20"/>
          <w:lang w:val="es-ES_tradnl"/>
        </w:rPr>
        <w:t xml:space="preserve">) a la mayor brevedad. 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 las pruebas de 800m y 1500m masculino se tendrá muy en cuenta para la selección definitiva los resultados del control del próximo 9 de junio. En las demás pruebas también se valorarán las marcas que se puedan producir hasta ese dia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 mantienen los premios económicos del año pasado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  <w:t>En plan de viaje es el sigui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  <w:t>VIAJE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Tren Altaria direc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da Zaragoza viernes 15 a las 14.10 llegada a Córdoba 18.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ida Córdoba domingo 16 a las 10.34 llegada a Zaragoza 14.4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OJAMI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TEL HESPERIA CÓRDOBA * * * *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</w:rPr>
          <w:t>http://www.hesperia.com/hotels/Hesperia-Cordoba/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Secretario FAA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141"/>
        <w:gridCol w:w="369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MB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UEB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UJERES</w:t>
            </w:r>
          </w:p>
        </w:tc>
      </w:tr>
      <w:tr>
        <w:trPr>
          <w:trHeight w:val="3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David Hernández  10.89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Natalia Pascual 12.5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Jorge Gari 22.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Elena Nistor 26.32??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Paola Cabestany 26.63??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 xml:space="preserve">Aitor Martin  </w:t>
            </w:r>
          </w:p>
          <w:p>
            <w:pPr>
              <w:pStyle w:val="Normal"/>
              <w:jc w:val="center"/>
              <w:rPr>
                <w:rFonts w:ascii="Verdana" w:hAnsi="Verdana" w:eastAsia="Arial Unicode MS;Tahoma" w:cs="Tahoma"/>
                <w:b/>
                <w:b/>
                <w:sz w:val="22"/>
                <w:lang w:val="es-ES_tradnl"/>
              </w:rPr>
            </w:pPr>
            <w:r>
              <w:rPr>
                <w:rFonts w:eastAsia="Arial Unicode MS;Tahoma" w:cs="Tahom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4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000000"/>
                <w:sz w:val="22"/>
                <w:lang w:val="es-ES_tradnl"/>
              </w:rPr>
              <w:t>Sandra Álava 57.13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Alberto Sábado/Galá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Elián Périz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000000"/>
                <w:sz w:val="22"/>
                <w:lang w:val="es-ES_tradnl"/>
              </w:rPr>
              <w:t>Allueva/A. Sab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15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Isabel Macías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>Yassine Abatourab/Roberto G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3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oud Kambouchia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Javier Mariñ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5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Luisa Larraga/MJ Pueyo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Jorge Bibián/Diego Gua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10 m.v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XXXXXXXXXX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XXXXXXXXXXXXX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00 m.v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Raquel Fraguas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Guillermo G. Rayad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400 m.v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hawnee Johnson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Eliseo Martí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0 m. obs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Cármen Félix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Vanesa Gutierrez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Fran Guajar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 xml:space="preserve">5 Km. </w:t>
            </w:r>
            <w:r>
              <w:rPr>
                <w:rFonts w:cs="Verdana" w:ascii="Verdana" w:hAnsi="Verdana"/>
                <w:color w:val="000000"/>
                <w:sz w:val="22"/>
              </w:rPr>
              <w:t>March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Maria José Poves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Daniel Marti 2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ltur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Laura Ginés 1.7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>Javier Gazol 5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értig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Ana Rebenaque 3.8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eastAsia="Arial Unicode MS;Tahoma" w:cs="Verdana" w:ascii="Verdana" w:hAnsi="Verdana"/>
                <w:b w:val="false"/>
                <w:color w:val="000000"/>
                <w:sz w:val="22"/>
                <w:lang w:val="es-ES"/>
              </w:rPr>
              <w:t>Victor Bueno 7.18</w:t>
            </w:r>
          </w:p>
          <w:p>
            <w:pPr>
              <w:pStyle w:val="Normal"/>
              <w:jc w:val="center"/>
              <w:rPr>
                <w:rFonts w:ascii="Verdana" w:hAnsi="Verdana" w:eastAsia="Arial Unicode MS;Tahoma" w:cs="Verdana"/>
              </w:rPr>
            </w:pPr>
            <w:r>
              <w:rPr>
                <w:rFonts w:eastAsia="Arial Unicode MS;Tahoma" w:cs="Verdana" w:ascii="Verdana" w:hAnsi="Verdana"/>
                <w:sz w:val="22"/>
              </w:rPr>
              <w:t>Noel Barran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ongitu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Isabel Navalón 5.1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>Ovidiu Ciurila 14.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iple sal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Elena Bueno 11.43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eastAsia="Arial Unicode MS;Tahoma" w:cs="Verdana" w:ascii="Verdana" w:hAnsi="Verdana"/>
                <w:b w:val="false"/>
                <w:color w:val="000000"/>
                <w:sz w:val="22"/>
                <w:lang w:val="es-ES"/>
              </w:rPr>
              <w:t>Roberto Lahuerta 15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s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Patricia Heredia  12.0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>Antonio Morón 48.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is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Leticia Alutiz 37.5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ntonio Supervía 48.16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Villacampa 48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artill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Vanessa Gil 40.43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Virgina Lahoz 40.4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Raúl Pérez 62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Jabalin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Isabel Cebollada 47.77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>David Hernández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Jorge G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lberto Gavaldá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José Luís Sevill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Álvaro De Pa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 x 1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Raquel Fraguas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Natalia Pascual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Laura Ginés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Paola Cabestany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Aitor Martín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Javier González G.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Guillermo García R.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Jorge Ar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4 x 4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hawnee Johnson 57.00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Elián Périz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Sandra Álava 57.13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Cristina Godoy 58.89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Blanca Galindo 59.79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Mónica Ferrer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http://www.hesperia.com/hotels/Hesperia-Cordob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7:00Z</dcterms:created>
  <dc:creator>Carlos</dc:creator>
  <dc:description/>
  <dc:language>en-US</dc:language>
  <cp:lastModifiedBy> </cp:lastModifiedBy>
  <cp:lastPrinted>2007-05-29T13:39:00Z</cp:lastPrinted>
  <dcterms:modified xsi:type="dcterms:W3CDTF">2007-05-29T11:39:00Z</dcterms:modified>
  <cp:revision>4</cp:revision>
  <dc:subject/>
  <dc:title>CIRCULAR Nº</dc:title>
</cp:coreProperties>
</file>