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/2007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9/07/2007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AYUDAS PARA DEPORTISTAS DE NIVEL CUAL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Adjuntamos la información relativa a los procedimientos a seguir para solicitar las ayudas económicas destinadas </w:t>
      </w:r>
      <w:r>
        <w:rPr>
          <w:rFonts w:cs="Verdana" w:ascii="Verdana" w:hAnsi="Verdana"/>
          <w:b/>
          <w:sz w:val="22"/>
        </w:rPr>
        <w:t>a deportistas de nivel cualificado</w:t>
      </w:r>
      <w:r>
        <w:rPr>
          <w:rFonts w:cs="Verdana" w:ascii="Verdana" w:hAnsi="Verdana"/>
          <w:bCs/>
          <w:sz w:val="22"/>
        </w:rPr>
        <w:t xml:space="preserve">.  El último día para entregar la documentación correspondiente en la Federación </w:t>
      </w:r>
      <w:r>
        <w:rPr>
          <w:rFonts w:cs="Verdana" w:ascii="Verdana" w:hAnsi="Verdana"/>
          <w:b/>
          <w:sz w:val="22"/>
          <w:u w:val="single"/>
        </w:rPr>
        <w:t>es el 25 de mayo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descargarse los impresos necesario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En la página web principal de la Federación Aragonesa de Atletismo, en el lado derecho de la misma aparece el documento completo del Boletín Oficial de Aragón con los anexos necesari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Solicitando los impresos a la FA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En la web del gobierno de Aragón, en la sección del BO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Orden </w:t>
      </w:r>
      <w:r>
        <w:rPr>
          <w:rFonts w:cs="Verdana" w:ascii="Verdana" w:hAnsi="Verdana"/>
          <w:bCs/>
          <w:sz w:val="22"/>
        </w:rPr>
        <w:t>de 20 de abril de 2007 (publicada en el Boletin Oficial de Aragón –BOA- del 5 de mayo de 2007) del Departamento de Educación, Cultura y Deporte, por la que se convocan ayudas para deportistas aragoneses de nivel cualificado no profesionales que practiquen deportes individuales y sus entrenadores en el año 2.007.</w:t>
      </w:r>
    </w:p>
    <w:p>
      <w:pPr>
        <w:pStyle w:val="NormalWeb"/>
        <w:rPr/>
      </w:pPr>
      <w:r>
        <w:rPr>
          <w:rFonts w:cs="Verdana" w:ascii="Verdana" w:hAnsi="Verdana"/>
          <w:sz w:val="22"/>
        </w:rPr>
        <w:t xml:space="preserve">1. Las solicitudes de los </w:t>
      </w:r>
      <w:r>
        <w:rPr>
          <w:rFonts w:cs="Verdana" w:ascii="Verdana" w:hAnsi="Verdana"/>
          <w:b/>
          <w:bCs/>
          <w:sz w:val="22"/>
          <w:u w:val="single"/>
        </w:rPr>
        <w:t>deportistas aragoneses de nivel cualificado</w:t>
      </w:r>
      <w:r>
        <w:rPr>
          <w:rFonts w:cs="Verdana" w:ascii="Verdana" w:hAnsi="Verdana"/>
          <w:sz w:val="22"/>
        </w:rPr>
        <w:t xml:space="preserve"> irán acompañadas de la siguiente documentación: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) Declaración jurada de las ayudas económicas percibidas en el año 2006 de los organismos oficiales, Federaciones Deportivas, Consejo Superior de Deportes, Clubes y Patrocinadores (Anexo I-3). 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Cualquier modificación que se haya producido respecto de la documentación presentada para su declaración como deportista aragonés de nivel cualificado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</w:rPr>
        <w:t xml:space="preserve">2. Las solicitudes de los </w:t>
      </w:r>
      <w:r>
        <w:rPr>
          <w:rFonts w:cs="Verdana" w:ascii="Verdana" w:hAnsi="Verdana"/>
          <w:b/>
          <w:bCs/>
          <w:sz w:val="22"/>
          <w:u w:val="single"/>
        </w:rPr>
        <w:t>entrenadores</w:t>
      </w:r>
      <w:r>
        <w:rPr>
          <w:rFonts w:cs="Verdana" w:ascii="Verdana" w:hAnsi="Verdana"/>
          <w:sz w:val="22"/>
        </w:rPr>
        <w:t xml:space="preserve"> adjuntarán la documentación siguiente: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) Documento que acredite tener la vecindad administrativa en Aragón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Documento que acredite tener licencia deportiva en vigor expedida por la Federación Deportiva Aragonesa correspondiente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) Fotocopia compulsada del Documento Nacional de Identidad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) Documento que acredite su condición de entrenador de deportista aragonés de nivel cualificado (Anexo I-4).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uodécima.-Obligaciones de los beneficiarios. 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concesión de las ayudas supone, por parte de los beneficiarios, la aceptación de las siguientes obligaciones: b) Representar a la Comunidad Autónoma de Aragón en competiciones oficiales a través de sus selecciones cuando, de conformidad a las normas generales, se les convoque. 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eportistas que han sido nombrados de nivel cualificado en 2007, según la Orden de 23 de febrero de 2007 (publicada en el BOA de 16 de marzo de 2007) y que pueden solicitar estas ayudas: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ÁLAVA RABASA, SANDRA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BOLLADA MARCO, ISABEL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RCÍA GRACIA, CARLOS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RCÍA GRACIA, ROBERTO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RCÍA RAYADO, GUILLERMO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RGALLO GRACIA, MARÍA TERESA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ZOL CONDÓN, JAVIER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NÉS SANCHEZ, LAURA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NZALEZ LABORDA, GUILLERMO</w:t>
      </w:r>
    </w:p>
    <w:p>
      <w:pPr>
        <w:pStyle w:val="NormalWeb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HERNÁNDEZ SECORÚN, DAVID</w:t>
      </w:r>
    </w:p>
    <w:p>
      <w:pPr>
        <w:pStyle w:val="NormalWeb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JOHNSON VIRGILI, SHAWNEE</w:t>
      </w:r>
    </w:p>
    <w:p>
      <w:pPr>
        <w:pStyle w:val="NormalWeb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LARRAGA CACHO, LUISA</w:t>
      </w:r>
    </w:p>
    <w:p>
      <w:pPr>
        <w:pStyle w:val="NormalWeb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MARCÍAS CHOW, ISABEL</w:t>
      </w:r>
    </w:p>
    <w:p>
      <w:pPr>
        <w:pStyle w:val="NormalWeb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MARTÍ REDONDO, DANIEL</w:t>
      </w:r>
    </w:p>
    <w:p>
      <w:pPr>
        <w:pStyle w:val="NormalWeb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MARTIN ESTEBAN , AITOR</w:t>
      </w:r>
    </w:p>
    <w:p>
      <w:pPr>
        <w:pStyle w:val="NormalWeb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MARTIN OMENAT, ELISEO</w:t>
      </w:r>
    </w:p>
    <w:p>
      <w:pPr>
        <w:pStyle w:val="NormalWeb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ERIZ TOYAS, ELIAN</w:t>
      </w:r>
    </w:p>
    <w:p>
      <w:pPr>
        <w:pStyle w:val="NormalWeb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OVES NOVELLA, Mª JOSÉ</w:t>
      </w:r>
    </w:p>
    <w:p>
      <w:pPr>
        <w:pStyle w:val="NormalWeb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UEYO BERGUA, Mª JOSÉ</w:t>
      </w:r>
    </w:p>
    <w:p>
      <w:pPr>
        <w:pStyle w:val="NormalWeb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REBENAQUE RAMON, ANA</w:t>
      </w:r>
    </w:p>
    <w:p>
      <w:pPr>
        <w:pStyle w:val="NormalWeb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nrique Zaragoza Mulas – 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27:00Z</dcterms:created>
  <dc:creator>Carlos</dc:creator>
  <dc:description/>
  <dc:language>en-US</dc:language>
  <cp:lastModifiedBy> </cp:lastModifiedBy>
  <cp:lastPrinted>2006-10-02T18:55:00Z</cp:lastPrinted>
  <dcterms:modified xsi:type="dcterms:W3CDTF">2007-05-09T15:21:00Z</dcterms:modified>
  <cp:revision>5</cp:revision>
  <dc:subject/>
  <dc:title>CIRCULAR Nº</dc:title>
</cp:coreProperties>
</file>