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5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/05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MPEONATO DE ARAGÓN DE 10.000 – 10.000 POPULAR RUNNING ZARAGOZA - ANEXO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VISO IMPORTANTE</w:t>
      </w:r>
    </w:p>
    <w:p>
      <w:pPr>
        <w:pStyle w:val="Textoindependiente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nte el gran número inscritos, esta Federación publicará el viernes 25 el listado con la serie en la que les corresponde participar a cada uno.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s-ES_tradnl"/>
              </w:rPr>
              <w:t>PRUEBA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s-ES_tradnl"/>
              </w:rPr>
              <w:t>HORARI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  <w:t>10.000 Hombres serie federad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  <w:t>9: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  <w:t>10.000 Hombres serie mixta (federados y no federados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  <w:t>10: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  <w:t>10.000 Mujeres serie mixta (federadas y no federadas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  <w:t>11: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  <w:t>10.000 Hombres serie popular (no federados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  <w:t>12.0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89000" cy="9232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drawing>
              <wp:inline distT="0" distB="0" distL="0" distR="0">
                <wp:extent cx="2077085" cy="5200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708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">
    <w:name w:val="Texto independiente 2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2:00Z</dcterms:created>
  <dc:creator>Carlos</dc:creator>
  <dc:description/>
  <dc:language>en-US</dc:language>
  <cp:lastModifiedBy> </cp:lastModifiedBy>
  <cp:lastPrinted>2007-05-22T12:40:00Z</cp:lastPrinted>
  <dcterms:modified xsi:type="dcterms:W3CDTF">2007-05-22T10:42:00Z</dcterms:modified>
  <cp:revision>2</cp:revision>
  <dc:subject/>
  <dc:title>CIRCULAR Nº</dc:title>
</cp:coreProperties>
</file>