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07/2007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08/03/2007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PREMIOS ECONÓMICOS CAMPEONATO DE ESPAÑA DE CAMPO A TRAVÉS 2007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0"/>
          <w:u w:val="single"/>
        </w:rPr>
      </w:pPr>
      <w:r>
        <w:rPr>
          <w:rFonts w:cs="Verdana" w:ascii="Verdana" w:hAnsi="Verdana"/>
          <w:b/>
          <w:sz w:val="28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El próximo día 11 de marzo de 2007 se celebra en Cáceres el Campeonato de España de Campo a Través y Campeonato de España de Federaciones Autonómicas. Esta Federación Aragonesa de Atletismo, desea entregar unos premios que generen una motivación </w:t>
      </w:r>
      <w:r>
        <w:rPr>
          <w:rFonts w:cs="Verdana" w:ascii="Verdana" w:hAnsi="Verdana"/>
          <w:i/>
          <w:iCs/>
        </w:rPr>
        <w:t>extra</w:t>
      </w:r>
      <w:r>
        <w:rPr>
          <w:rFonts w:cs="Verdana" w:ascii="Verdana" w:hAnsi="Verdana"/>
        </w:rPr>
        <w:t xml:space="preserve"> en vosotros. Además, se proporcionará a los atletas convocados equipamiento para la competició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 xml:space="preserve">LOS PREMIOS SON ÚNICAMENTE PARA LA CATEGORÍA SÉNIOR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</w:r>
    </w:p>
    <w:p>
      <w:pPr>
        <w:pStyle w:val="Normal"/>
        <w:jc w:val="both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remi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0"/>
          <w:u w:val="single"/>
        </w:rPr>
      </w:pPr>
      <w:r>
        <w:rPr>
          <w:rFonts w:cs="Verdana" w:ascii="Verdana" w:hAnsi="Verdana"/>
          <w:b/>
          <w:bCs/>
          <w:sz w:val="28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  <w:bCs/>
        </w:rPr>
        <w:t>Primer puesto</w:t>
        <w:tab/>
        <w:tab/>
        <w:tab/>
        <w:tab/>
        <w:t>500 €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</w:rPr>
        <w:tab/>
        <w:tab/>
        <w:t xml:space="preserve">Segundo </w:t>
        <w:tab/>
        <w:tab/>
        <w:tab/>
        <w:tab/>
        <w:tab/>
        <w:t>300 €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</w:rPr>
        <w:tab/>
        <w:tab/>
        <w:t>Tercero</w:t>
        <w:tab/>
        <w:tab/>
        <w:tab/>
        <w:tab/>
        <w:tab/>
        <w:t>250 €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</w:rPr>
        <w:tab/>
        <w:tab/>
        <w:t>Cuarto</w:t>
        <w:tab/>
        <w:tab/>
        <w:tab/>
        <w:tab/>
        <w:tab/>
        <w:t>200 €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</w:rPr>
        <w:tab/>
        <w:tab/>
        <w:t>Quinto</w:t>
        <w:tab/>
        <w:tab/>
        <w:tab/>
        <w:tab/>
        <w:tab/>
        <w:t>150 €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</w:rPr>
        <w:tab/>
        <w:tab/>
        <w:t>Sexto</w:t>
        <w:tab/>
        <w:tab/>
        <w:tab/>
        <w:tab/>
        <w:tab/>
        <w:t>100 €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</w:rPr>
        <w:tab/>
        <w:tab/>
      </w:r>
    </w:p>
    <w:p>
      <w:pPr>
        <w:pStyle w:val="Normal"/>
        <w:jc w:val="both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</w:rPr>
        <w:tab/>
        <w:t>Clasificación de la Federación en esa prueba</w:t>
      </w:r>
    </w:p>
    <w:p>
      <w:pPr>
        <w:pStyle w:val="Normal"/>
        <w:jc w:val="both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jc w:val="both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</w:rPr>
        <w:tab/>
        <w:tab/>
        <w:t>Primera</w:t>
        <w:tab/>
        <w:t>Todos los premios se incrementan en un 50 %</w:t>
      </w:r>
    </w:p>
    <w:p>
      <w:pPr>
        <w:pStyle w:val="Normal"/>
        <w:jc w:val="both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</w:rPr>
        <w:tab/>
        <w:tab/>
        <w:t>Segunda</w:t>
        <w:tab/>
        <w:t>Todos los premios se incrementan en un 25 %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Tercera</w:t>
        <w:tab/>
        <w:t>Todos los premios se incrementan en un 10 %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</w:rPr>
        <w:t>Los atletas que no hayan obtenido premio individual, pero hayan quedado en primera, segunda o tercera posición como equipo aragonés recibirán: 1ª plaza (200 euros), 2ª plaza (150 euros) y 3ª plaza (100 euros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uan María Artola</w:t>
        <w:tab/>
        <w:tab/>
        <w:tab/>
        <w:tab/>
        <w:tab/>
        <w:t xml:space="preserve">     Enrique Zaragoza Mula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ocal de Fondo</w:t>
        <w:tab/>
        <w:tab/>
        <w:t xml:space="preserve">        </w:t>
        <w:tab/>
        <w:tab/>
        <w:tab/>
        <w:tab/>
        <w:tab/>
        <w:t>Secretario FA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040130" cy="1080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0130" cy="1080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9:25:00Z</dcterms:created>
  <dc:creator>Carlos</dc:creator>
  <dc:description/>
  <dc:language>en-US</dc:language>
  <cp:lastModifiedBy> </cp:lastModifiedBy>
  <cp:lastPrinted>2005-04-18T19:26:00Z</cp:lastPrinted>
  <dcterms:modified xsi:type="dcterms:W3CDTF">2007-03-08T19:27:00Z</dcterms:modified>
  <cp:revision>4</cp:revision>
  <dc:subject/>
  <dc:title>CIRCULAR Nº</dc:title>
</cp:coreProperties>
</file>