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2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2/02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CAMPEONATO DE ARAGÓN DE CROSS INDIVIDUAL 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ORMATIVA PARA EL CAMPEONATO DE ARAGON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 CROSS INDIVIDUAL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 Por delegación de la  FAA, el Club Kelme Olimpo organiza el Campeonato de Aragón de Cross Largo individual coincidiendo con el     II Cross “Gobierno de Aragon” a celebrar  el día 11 de febrero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 Podrán optar al título de Campeón de Aragón todo atleta con ficha de la Federación Aragonesa de Atletismo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l Campeonato constará de las siguientes categorías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SÉNIOR  masculino y femen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SA  masculino y femen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ÚNIOR  masculino y femenino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La categoría Juvenil no está convocada para este campeonat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 Se entregarán medallas a los tres primeros clasificados de cada categoría.</w:t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s inscripciones para el Campeonato de Aragón se realizarán en rankingatl. Si alguien tuviera algún problema, se puede poner en contacto con la FAA en el 976 73 02 50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resto de aspectos en relación al campeonato (distancias,horarios..) queda supeditado al reglamento del cross “Gobierno de Aragon”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3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La Selección Aragonesa para el Campeonato de España de Cross a celebrar en Cáceres el 11 de marzo se confeccionará en base a:</w:t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ÉNIOR  MASC: 5 primeros clasificados del Campeonato de Aragón y 4 a designac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ÉNIOR FEM: 4  primeras clasificadas del Campeonato de Aragón y 2 a designac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SAS MASC Y FEM: 4 primeros clasificados en Campeonato de Aragón y dos a designac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ÚNIOR MASC Y FEM: 4 primeros clasificados en Campeonato de Aragón y 2 a designac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á criterio de esta Federación el completar los equipos para el Campeonato de España, teniendo en cuenta su competitivid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>Enrique Zaragoza Mulas</w:t>
        <w:tab/>
        <w:t xml:space="preserve"> </w:t>
        <w:tab/>
        <w:tab/>
        <w:tab/>
        <w:tab/>
        <w:tab/>
        <w:t>Juan María Artola</w:t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  <w:szCs w:val="18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Tahoma" w:ascii="Verdana" w:hAnsi="Verdana"/>
          <w:color w:val="000000"/>
          <w:sz w:val="22"/>
        </w:rPr>
        <w:t>Secretario FAA</w:t>
        <w:tab/>
        <w:tab/>
        <w:tab/>
        <w:tab/>
        <w:tab/>
        <w:tab/>
        <w:tab/>
        <w:t xml:space="preserve">  Vocal de Fondo</w:t>
      </w:r>
    </w:p>
    <w:p>
      <w:pPr>
        <w:pStyle w:val="Normal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7:00Z</dcterms:created>
  <dc:creator>Carlos</dc:creator>
  <dc:description/>
  <dc:language>en-US</dc:language>
  <cp:lastModifiedBy> </cp:lastModifiedBy>
  <cp:lastPrinted>2004-12-23T11:46:00Z</cp:lastPrinted>
  <dcterms:modified xsi:type="dcterms:W3CDTF">2007-02-05T10:05:00Z</dcterms:modified>
  <cp:revision>5</cp:revision>
  <dc:subject/>
  <dc:title>CIRCULAR Nº</dc:title>
</cp:coreProperties>
</file>