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3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/1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JORNADAS TÉCNICAS DE MARCH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ORNADAS DE TECNIFICACIÓN DE MARCH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ZARAGOZA, 26/29 DICIEMBRE DE 200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FAA organiza los días 26 y 29 de diciembre en horario de 10.30 a 12 h y en las instalaciones del CDM La Granja unas jornadas de tecnificación de marcha  dirigidas a todos los atletas de categoría infantil a júnior con ficha por esta Federación, y a sus técnicos personal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 sesiones serán dirigidas por Javier de la Fuente Sanz, responsable del sector de march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jetivo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Se estudiará la técnica de march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Se analizará la técnica de marcha de cada uno de los participantes y se propondrán ejercicios para corregir los defectos observado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equisitos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b/>
          <w:sz w:val="22"/>
        </w:rPr>
        <w:t>Tener nociones básicas de march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 Asistir con la vestimenta adecuada para marchar (pantalón corto o malla corta y  camiseta de manga corta o cortafríos) y zapatillas deportiva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 Inscribirse en la FAA con nombre completo, año de nacimiento, club, entrenador y  número de licencia( ARE o AR 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ordamos que esta temporada el Campeonato de España de Marcha se celebrará en Santa Eulalia Des Riu (Ibiza) el 3 y 4 de marzo y Aragón presentará allí selección para participar en el Campeonato de Federaciones categorías júnior y cadete. La selección la designará el comité técnico de esta Federación 15 días antes de la prueba.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Javier de la Fuente </w:t>
        <w:tab/>
        <w:tab/>
        <w:tab/>
        <w:tab/>
        <w:tab/>
        <w:tab/>
        <w:t>Jesús Gazol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ocal de Marcha </w:t>
        <w:tab/>
        <w:tab/>
        <w:tab/>
        <w:tab/>
        <w:tab/>
        <w:tab/>
        <w:tab/>
        <w:t>Director Técn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8:00Z</dcterms:created>
  <dc:creator>Carlos</dc:creator>
  <dc:description/>
  <dc:language>en-US</dc:language>
  <cp:lastModifiedBy> </cp:lastModifiedBy>
  <cp:lastPrinted>2005-11-30T20:27:00Z</cp:lastPrinted>
  <dcterms:modified xsi:type="dcterms:W3CDTF">2006-12-19T10:38:00Z</dcterms:modified>
  <cp:revision>2</cp:revision>
  <dc:subject/>
  <dc:title>CIRCULAR Nº</dc:title>
</cp:coreProperties>
</file>