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931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IRCULAR Nº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4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ECHA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7/11/2006</w:t>
            </w:r>
          </w:p>
        </w:tc>
      </w:tr>
      <w:tr>
        <w:trPr>
          <w:trHeight w:val="87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SUNTO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72" w:hanging="0"/>
              <w:rPr>
                <w:rFonts w:ascii="Verdana" w:hAnsi="Verdana" w:cs="Verdana"/>
                <w:b w:val="false"/>
                <w:b w:val="false"/>
                <w:bCs/>
                <w:sz w:val="22"/>
              </w:rPr>
            </w:pPr>
            <w:r>
              <w:rPr>
                <w:rFonts w:cs="Verdana"/>
                <w:b w:val="false"/>
                <w:bCs/>
                <w:sz w:val="22"/>
              </w:rPr>
            </w:r>
          </w:p>
          <w:p>
            <w:pPr>
              <w:pStyle w:val="Heading9"/>
              <w:ind w:left="7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YUDAS DESPLAZAMIENTOS A CAMPEONATOS DE ESPAÑA 2006</w:t>
            </w:r>
          </w:p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en anteriores temporadas, la Junta Directiva de esta FAA establece unas ayudas económicas a los clubes con atletas que han participado en los Campeonatos de España durante el 2006. La cantidad a repartir esta temporada es de 7500 eur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cálculo se realiza sumando las participaciones de los atletas de cada club y restando los deportistas que la Real Federación Española de Atletismo abona el desplazamiento y dietas. La ayuda total (7500 euros) se divide por el total de participantes y se establece una cantidad por atleta, la cual se multiplica por los que ha tenido cada club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 establece un periodo de reclamaciones sobre posibles errores u omisiones, hasta el </w:t>
      </w:r>
      <w:r>
        <w:rPr>
          <w:rFonts w:cs="Verdana" w:ascii="Verdana" w:hAnsi="Verdana"/>
          <w:b/>
          <w:bCs/>
        </w:rPr>
        <w:t>13 de noviembre a las 20:00h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right="126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Xl40"/>
        <w:pBdr>
          <w:right w:val="nil"/>
        </w:pBdr>
        <w:spacing w:before="0" w:after="0"/>
        <w:rPr>
          <w:rFonts w:ascii="Verdana" w:hAnsi="Verdana" w:cs="Verdana"/>
          <w:bCs w:val="false"/>
          <w:sz w:val="22"/>
        </w:rPr>
      </w:pPr>
      <w:r>
        <w:rPr>
          <w:rFonts w:cs="Verdana" w:ascii="Verdana" w:hAnsi="Verdana"/>
          <w:bCs w:val="false"/>
          <w:sz w:val="22"/>
        </w:rPr>
      </w:r>
    </w:p>
    <w:p>
      <w:pPr>
        <w:pStyle w:val="Xl40"/>
        <w:pBdr>
          <w:right w:val="nil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Xl40"/>
        <w:pBdr>
          <w:right w:val="nil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Xl40"/>
        <w:pBdr>
          <w:right w:val="nil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Xl40"/>
        <w:pBdr>
          <w:right w:val="nil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Xl40"/>
        <w:pBdr>
          <w:right w:val="nil"/>
        </w:pBdr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64" w:gutter="0" w:header="720" w:top="1418" w:footer="295" w:bottom="1418"/>
          <w:pgNumType w:fmt="decimal"/>
          <w:formProt w:val="false"/>
          <w:textDirection w:val="lrTb"/>
          <w:docGrid w:type="default" w:linePitch="360" w:charSpace="0"/>
        </w:sectPr>
        <w:pStyle w:val="Xl40"/>
        <w:pBdr>
          <w:right w:val="nil"/>
        </w:pBdr>
        <w:spacing w:before="0" w:after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Enrique Zaragoza Mulas</w:t>
        <w:br/>
        <w:t>Secretario FAA</w:t>
      </w:r>
    </w:p>
    <w:tbl>
      <w:tblPr>
        <w:tblW w:w="14446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97"/>
        <w:gridCol w:w="820"/>
        <w:gridCol w:w="820"/>
        <w:gridCol w:w="740"/>
        <w:gridCol w:w="560"/>
        <w:gridCol w:w="760"/>
        <w:gridCol w:w="860"/>
        <w:gridCol w:w="680"/>
        <w:gridCol w:w="880"/>
        <w:gridCol w:w="600"/>
        <w:gridCol w:w="1060"/>
        <w:gridCol w:w="700"/>
        <w:gridCol w:w="889"/>
        <w:gridCol w:w="460"/>
        <w:gridCol w:w="600"/>
        <w:gridCol w:w="720"/>
        <w:gridCol w:w="700"/>
      </w:tblGrid>
      <w:tr>
        <w:trPr>
          <w:trHeight w:val="24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orpio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zó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lio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it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mp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azon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ust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ond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Zuer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gamilla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idas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biñánigo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je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Zuri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a Sall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o España Marcha en Ru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o Carreras de Montañ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o España Marató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o España Media Marató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to. España Absoluto P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o. España Promesa P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o. España Júnior P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o. España Juvenil P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o. España Cadete P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to. España Absoluto 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000000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o. España Promesa 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o. España Júnior 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o. España Juvenil 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o. España Cadete 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o España 1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dos RFE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2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PARTICIPACION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AYUDA FA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 POR PERS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</w:rPr>
            </w:r>
          </w:p>
        </w:tc>
      </w:tr>
    </w:tbl>
    <w:p>
      <w:pPr>
        <w:pStyle w:val="Xl40"/>
        <w:pBdr>
          <w:right w:val="nil"/>
        </w:pBdr>
        <w:spacing w:before="0" w:after="0"/>
        <w:jc w:val="left"/>
        <w:rPr/>
      </w:pPr>
      <w:r>
        <w:rPr/>
      </w:r>
    </w:p>
    <w:p>
      <w:pPr>
        <w:pStyle w:val="Xl40"/>
        <w:pBdr>
          <w:right w:val="nil"/>
        </w:pBdr>
        <w:spacing w:before="0" w:after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964" w:footer="29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5" name="logo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6" name="logo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616075" cy="7924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616075" cy="7924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both"/>
      <w:outlineLvl w:val="8"/>
    </w:pPr>
    <w:rPr>
      <w:rFonts w:ascii="Verdana" w:hAnsi="Verdana" w:cs="Verdana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;Tahoma" w:cs="Arial"/>
      <w:b/>
      <w:bCs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;Tahoma" w:cs="Aria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;Tahoma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;Tahoma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;Tahoma" w:cs="Arial"/>
      <w:b/>
      <w:bCs/>
      <w:sz w:val="32"/>
      <w:szCs w:val="3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ahoma" w:cs="Arial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;Tahoma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  <w:sz w:val="32"/>
      <w:szCs w:val="32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;Tahoma" w:cs="Arial"/>
      <w:sz w:val="32"/>
      <w:szCs w:val="3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ahoma" w:hAnsi="Arial Unicode MS;Tahoma" w:eastAsia="Arial Unicode MS;Tahoma" w:cs="Arial Unicode MS;Tahoma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Tahoma" w:cs="Arial"/>
      <w:b/>
      <w:bCs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Tahoma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56:00Z</dcterms:created>
  <dc:creator>Carlos</dc:creator>
  <dc:description/>
  <dc:language>en-US</dc:language>
  <cp:lastModifiedBy> </cp:lastModifiedBy>
  <cp:lastPrinted>2006-11-07T17:55:00Z</cp:lastPrinted>
  <dcterms:modified xsi:type="dcterms:W3CDTF">2006-11-13T18:56:00Z</dcterms:modified>
  <cp:revision>9</cp:revision>
  <dc:subject/>
  <dc:title>CIRCULAR Nº</dc:title>
</cp:coreProperties>
</file>