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7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/11/2006</w:t>
            </w:r>
          </w:p>
        </w:tc>
      </w:tr>
      <w:tr>
        <w:trPr>
          <w:trHeight w:val="8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/>
                <w:b w:val="false"/>
                <w:bCs/>
                <w:sz w:val="22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YUDAS A ENTRENADORES (FINAL)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e acuerdo con la circular 42/2006 y tras revisar las puntuaciones enviadas, el importe de 9000 euros queda repartido de la siguiente manera:</w:t>
      </w:r>
    </w:p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tbl>
      <w:tblPr>
        <w:tblW w:w="52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40"/>
        <w:gridCol w:w="1200"/>
        <w:gridCol w:w="1200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º FÉLIX LAGU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15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16,77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º ANDRÉS MOR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8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20,26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º JAVIER DE LA FU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6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94,04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º ENRIQUE ARAGÜÉ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44,03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º ESTHER LAHO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24,91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7,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0,00</w:t>
            </w:r>
          </w:p>
        </w:tc>
      </w:tr>
    </w:tbl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Xl40"/>
        <w:pBdr>
          <w:right w:val="nil"/>
        </w:pBd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 estas cantidades se les aplicará las correspondientes retenciones fiscales. El plazo de reclamaciones contra estas ayudas finalizará el viernes 24 a las 20:00h.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06:00Z</dcterms:created>
  <dc:creator>Carlos</dc:creator>
  <dc:description/>
  <dc:language>en-US</dc:language>
  <cp:lastModifiedBy> </cp:lastModifiedBy>
  <cp:lastPrinted>2006-11-07T17:55:00Z</cp:lastPrinted>
  <dcterms:modified xsi:type="dcterms:W3CDTF">2006-11-22T18:07:00Z</dcterms:modified>
  <cp:revision>3</cp:revision>
  <dc:subject/>
  <dc:title>CIRCULAR Nº</dc:title>
</cp:coreProperties>
</file>