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1/2006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/10/2006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AMPEONATO DE ARAGÓN DE MARCHA Y DE MONTAÑA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a la temporada 2006/2007, aquellas entidades o clubes interesados en organizar alguna de las siguientes competiciones, deben solicitarlo a la FAA por escrito antes del 10 de noviemb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5" w:hanging="34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Campeonato de Aragón de Marcha en Ruta: la fecha para organizarlo es el 11 de febrero de 2007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eonato de Aragón de Carreras de Montaña. Se requieren las siguientes características técnicas: menos de 1000m de desnivel y menos de 21km de distancia. Se admiten propuestas sobre la fecha de celebración, pero preferiblemente se recomienda abril-mayo-junio de 2007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Federación asumirá el gasto del jurado y aportará los correspondientes trofeos. El organizador pagará el canon: 50 euros para clubes federados y 100 euros para no clubes federados. Al ser Campeonato de Aragón, los atletas federados no pagarán inscripción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rique Zaragoza Mulas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ario FA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44716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Arial Unicode MS;Tahoma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14:00Z</dcterms:created>
  <dc:creator>Carlos</dc:creator>
  <dc:description/>
  <dc:language>en-US</dc:language>
  <cp:lastModifiedBy> </cp:lastModifiedBy>
  <cp:lastPrinted>2006-10-18T20:43:00Z</cp:lastPrinted>
  <dcterms:modified xsi:type="dcterms:W3CDTF">2006-10-26T18:16:00Z</dcterms:modified>
  <cp:revision>3</cp:revision>
  <dc:subject/>
  <dc:title>CIRCULAR Nº</dc:title>
</cp:coreProperties>
</file>