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6981"/>
      </w:tblGrid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7/2006</w:t>
            </w:r>
          </w:p>
        </w:tc>
      </w:tr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2/10/2006</w:t>
            </w:r>
          </w:p>
        </w:tc>
      </w:tr>
      <w:tr>
        <w:trPr>
          <w:trHeight w:val="76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AYUDAS PARA DEPORTISTAS DE NIVEL CUAL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Adjuntamos la información relativa a los procedimientos a seguir para solicitar las ayudas económicas destinadas a deportistas de nivel cualificado.  El último día para entregar la documentación correspondiente en la Federación </w:t>
      </w:r>
      <w:r>
        <w:rPr>
          <w:rFonts w:cs="Verdana" w:ascii="Verdana" w:hAnsi="Verdana"/>
          <w:b/>
          <w:sz w:val="22"/>
          <w:u w:val="single"/>
        </w:rPr>
        <w:t>es el 16 de octubre.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 descargarse los impresos que hay que entrega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En la página web principal de la Federación Aragonesa de Atletismo, en el lado derecho de la misma aparece el documento completo del Boletín Oficial de Aragón con los anexos necesari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Solicitando los impresos a la FA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Orden </w:t>
      </w:r>
      <w:r>
        <w:rPr>
          <w:rFonts w:cs="Verdana" w:ascii="Verdana" w:hAnsi="Verdana"/>
          <w:bCs/>
          <w:sz w:val="22"/>
        </w:rPr>
        <w:t>2603 de 19/09/06 (BOA nº 112 de 27/09/06) del Departamento de Educación, Cultura y Deporte, por la que se convocan ayudas para deportistas aragoneses de nivel cualificado no profesionales que practiquen deportes individuales y sus entrenadores en el año 2.006.</w:t>
      </w:r>
    </w:p>
    <w:p>
      <w:pPr>
        <w:pStyle w:val="NormalWeb"/>
        <w:rPr/>
      </w:pPr>
      <w:r>
        <w:rPr>
          <w:rFonts w:cs="Verdana" w:ascii="Verdana" w:hAnsi="Verdana"/>
          <w:sz w:val="22"/>
        </w:rPr>
        <w:t xml:space="preserve">Las solicitudes de los </w:t>
      </w:r>
      <w:r>
        <w:rPr>
          <w:rFonts w:cs="Verdana" w:ascii="Verdana" w:hAnsi="Verdana"/>
          <w:b/>
          <w:bCs/>
          <w:sz w:val="22"/>
          <w:u w:val="single"/>
        </w:rPr>
        <w:t>deportistas aragoneses</w:t>
      </w:r>
      <w:r>
        <w:rPr>
          <w:rFonts w:cs="Verdana" w:ascii="Verdana" w:hAnsi="Verdana"/>
          <w:sz w:val="22"/>
        </w:rPr>
        <w:t xml:space="preserve"> de nivel cualificado irán acompañadas de la siguiente documentación: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) Declaración jurada de las ayudas económicas percibidas en el año 2005 de los organismos oficiales, Federaciones Deportivas, Consejo Superior de Deportes, Clubes y Patrocinadores (Anexo I-3).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) Fotocopia compulsada del Documento Nacional de Identidad.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) Cualquier modificación que se haya producido respecto de la documentación presentada para su declaración como deportista aragonés de nivel cualificado. </w:t>
      </w:r>
    </w:p>
    <w:p>
      <w:pPr>
        <w:pStyle w:val="NormalWeb"/>
        <w:rPr/>
      </w:pPr>
      <w:r>
        <w:rPr>
          <w:rFonts w:cs="Verdana" w:ascii="Verdana" w:hAnsi="Verdana"/>
          <w:sz w:val="22"/>
        </w:rPr>
        <w:t xml:space="preserve">2. Las solicitudes de los </w:t>
      </w:r>
      <w:r>
        <w:rPr>
          <w:rFonts w:cs="Verdana" w:ascii="Verdana" w:hAnsi="Verdana"/>
          <w:b/>
          <w:bCs/>
          <w:sz w:val="22"/>
          <w:u w:val="single"/>
        </w:rPr>
        <w:t xml:space="preserve">entrenadores </w:t>
      </w:r>
      <w:r>
        <w:rPr>
          <w:rFonts w:cs="Verdana" w:ascii="Verdana" w:hAnsi="Verdana"/>
          <w:sz w:val="22"/>
        </w:rPr>
        <w:t xml:space="preserve">adjuntarán la documentación siguiente: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) Documento que acredite tener la vecindad administrativa en Aragón.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) Documento que acredite tener licencia deportiva en vigor expedida por la Federación Deportiva Aragonesa correspondiente.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) Fotocopia compulsada del Documento Nacional de Identidad.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) Documento que acredite su condición de entrenador de deportista aragonés de nivel cualificado (Anexo I-4).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uodécima.-Obligaciones de los beneficiarios.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 concesión de las ayudas supone, por parte de los beneficiarios, la aceptación de las siguientes obligaciones: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) Representar a la Comunidad Autónoma de Aragón en competiciones oficiales a través de sus selecciones cuando, de conformidad a las normas generales, se les convoque.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o FA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447165" cy="712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4:00Z</dcterms:created>
  <dc:creator>Carlos</dc:creator>
  <dc:description/>
  <dc:language>en-US</dc:language>
  <cp:lastModifiedBy> </cp:lastModifiedBy>
  <cp:lastPrinted>2006-10-02T18:55:00Z</cp:lastPrinted>
  <dcterms:modified xsi:type="dcterms:W3CDTF">2006-10-02T17:07:00Z</dcterms:modified>
  <cp:revision>4</cp:revision>
  <dc:subject/>
  <dc:title>CIRCULAR Nº</dc:title>
</cp:coreProperties>
</file>