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2/2006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/10/2006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AYUDAS A ENTRENADORES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 de los compromisos de esta Junta Directiva en la anterior Asamblea General fue el otorgar unas ayudas económicas a entrenadores. Para este año 2006 se ha consignado la cantidad de 9000 euros y se repartirá entre los cinco técnicos con mayor puntuación,  con licencia federativa de la temporada 2005/2006, y según el siguiente baremo. El reparto se hará proporcionalmente a los punt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oindependiente3"/>
        <w:rPr/>
      </w:pPr>
      <w:r>
        <w:rPr>
          <w:rFonts w:cs="Verdana" w:ascii="Verdana" w:hAnsi="Verdana"/>
          <w:lang w:val="es-ES"/>
        </w:rPr>
        <w:tab/>
        <w:t xml:space="preserve">Cada atleta solo puntuará una vez por capítulo y los técnicos que lo soliciten deberán presentar el baremo de puntuación (según el modelo anexo), </w:t>
      </w:r>
      <w:r>
        <w:rPr>
          <w:rFonts w:cs="Verdana" w:ascii="Verdana" w:hAnsi="Verdana"/>
          <w:b/>
          <w:bCs/>
          <w:u w:val="single"/>
          <w:lang w:val="es-ES"/>
        </w:rPr>
        <w:t>antes del 10 de noviembre a las 20.00h.</w:t>
      </w:r>
    </w:p>
    <w:p>
      <w:pPr>
        <w:pStyle w:val="Textoindependiente3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ítulo Ranking Nacion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esto en el Ranking absoluto de la RFEA: 50 puntos al primero y descendiendo de dos en dos hasta el puesto 2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esto en el Ranking Promesa de la RFEA: 30 puntos al primero y descendiendo de dos en dos hasta el puesto 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uesto en el Ranking Júnior de la RFEA: 20 puntos al primero y descendiendo de dos en dos hasta el puesto 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esto en el Ranking Juvenil de la RFEA: 10 puntos al primero y descendiendo de dos en dos hasta el puesto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ítulo Ranking Aragoné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esto en el Ranking absoluto de la FAA 20 puntos al primero y descendiendo de uno en uno hasta el puesto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esto en el Ranking Junior de la FAA 10 puntos al primero y descendiendo de uno en uno hasta el puesto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esto en el Ranking juvenil de la FAA cinco puntos al primero y descendiendo de uno en uno hasta el puesto cin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apítulo de  var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tleta Olímpico 100 puntos (este año no puntú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leta Mundialista (Aire Libre, Pista Cubierta o Cross)  100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leta a Campeonato de Europa de cualquier categoría 50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ternacional absoluto en otras competiciones  25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ternacional en otras categorías federativas 15 punt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tleta en selección aragonesa absoluta 25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écord de España Absoluto en la Temporada 100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écord de España de otras categorías federativas 75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écord de Aragón absoluto 50 punt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écord de Aragón de otras categorías federativas 25 pu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Baremos correctores</w:t>
        <w:tab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a puntuación obtenida por cada atleta se le aplicará un coeficiente corrector de 0,90 si el atleta está en un club de fuera de Arag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rique Zaragoza Mulas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ario FA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TRENADOR: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L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NKING/CT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U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echa y firma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Arial Unicode MS;Tahoma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2:00Z</dcterms:created>
  <dc:creator>Carlos</dc:creator>
  <dc:description/>
  <dc:language>en-US</dc:language>
  <cp:lastModifiedBy> </cp:lastModifiedBy>
  <cp:lastPrinted>2006-10-30T18:34:00Z</cp:lastPrinted>
  <dcterms:modified xsi:type="dcterms:W3CDTF">2006-10-30T18:02:00Z</dcterms:modified>
  <cp:revision>2</cp:revision>
  <dc:subject/>
  <dc:title>CIRCULAR Nº</dc:title>
</cp:coreProperties>
</file>