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9/2006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CARRERA DE MALLÉN NO AUTOR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Se informa a todos los federados que la “Carrera Pedestre de Mallén 2006”, que se celebra el próximo domingo día 10 de septiembre a las 10.30h en Mallén (Zaragoza), no está autorizada por la Federación Aragonesa de Atletism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Sangra3detindependiente"/>
        <w:rPr/>
      </w:pPr>
      <w:r>
        <w:rPr/>
        <w:t>Tras numerosos contactos con los organizadores, esta Federación no ha podido autorizar el reglamento que ha de ser conforme a la normativa de carreras en vigor de la Real Federación Española de Atletismo (circular 119/2006) y de la IAAF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 xml:space="preserve">Esta Federación </w:t>
      </w:r>
      <w:r>
        <w:rPr>
          <w:rFonts w:cs="Arial" w:ascii="Verdana" w:hAnsi="Verdana"/>
          <w:b/>
          <w:bCs/>
          <w:szCs w:val="20"/>
        </w:rPr>
        <w:t>no autoriza la participación de atletas federados ni jueces con licencia en vigor</w:t>
      </w:r>
      <w:r>
        <w:rPr>
          <w:rFonts w:cs="Arial" w:ascii="Verdana" w:hAnsi="Verdana"/>
          <w:szCs w:val="20"/>
        </w:rPr>
        <w:t>, con la posible apliación del reglamento disciplinari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576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Verdana" w:hAnsi="Verdana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7:00Z</dcterms:created>
  <dc:creator>Carlos</dc:creator>
  <dc:description/>
  <dc:language>en-US</dc:language>
  <cp:lastModifiedBy> </cp:lastModifiedBy>
  <cp:lastPrinted>2006-09-07T18:08:00Z</cp:lastPrinted>
  <dcterms:modified xsi:type="dcterms:W3CDTF">2006-09-07T16:10:00Z</dcterms:modified>
  <cp:revision>5</cp:revision>
  <dc:subject/>
  <dc:title>CIRCULAR Nº</dc:title>
</cp:coreProperties>
</file>