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7/07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LAN DE VIAJE TORNEO FEDERACIONES 1ª CATEG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ertollano 15 de julio de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rnes 14 de jul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unto de encuentro: </w:t>
      </w:r>
      <w:r>
        <w:rPr>
          <w:rFonts w:cs="Verdana" w:ascii="Verdana" w:hAnsi="Verdana"/>
          <w:b/>
          <w:bCs/>
          <w:u w:val="single"/>
        </w:rPr>
        <w:t>14:00</w:t>
      </w:r>
      <w:r>
        <w:rPr>
          <w:rFonts w:cs="Verdana" w:ascii="Verdana" w:hAnsi="Verdana"/>
        </w:rPr>
        <w:t xml:space="preserve"> Estación de tren DELICIAS (Avda. de Navarra s/n) de Zaragoza, delante del acceso a la vía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 de salida: tren Altaria 14: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 estimada de llegada a Ciudad Real 17:5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OJAMI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tel Silken Alfonso X Ciudad Real </w:t>
      </w:r>
      <w:r>
        <w:rPr>
          <w:rFonts w:cs="Verdana" w:ascii="Verdana" w:hAnsi="Verdana"/>
          <w:b/>
          <w:bCs/>
        </w:rPr>
        <w:t>* * * 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Vázquez, 8, 13.001 Ciudad Re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lfn: 926 224 28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b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16"/>
          </w:rPr>
          <w:t>http://www.hoteles-silken.com/hoteles/gallery.php?idhotel=21&amp;idmenuleft=9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competición se desarrollará durante el sábado día 15 en horario de mañana y de tarde. Un autobus nos desplazará desde Ciudad Real a Puertollano. Las comidas se harán en el hotel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NO OLVIDARSE LA TARJETA FEDERATIVA, EL DNI Y LA TARJETA DE LA SEGURIDAD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UELTA</w:t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omingo 16 de jul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 de salida desde Ciudad Real: tren Altaria 11: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 estimada de llegada a Zaragoza: 15:05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Jefe de Expedición:</w:t>
      </w:r>
      <w:r>
        <w:rPr>
          <w:rFonts w:cs="Verdana" w:ascii="Verdana" w:hAnsi="Verdana"/>
        </w:rPr>
        <w:t xml:space="preserve"> Eduardo Ruiz Bosc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Entrenadores y delegados:</w:t>
      </w:r>
      <w:r>
        <w:rPr>
          <w:rFonts w:cs="Verdana" w:ascii="Verdana" w:hAnsi="Verdana"/>
        </w:rPr>
        <w:t xml:space="preserve"> Jesús Gazol, Félix Laguna, Andrés Moreno y Enrique Zaragoz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éfono de contacto 629 217 77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QUIPAMIENTO DEPORTI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l equipamiento del año pasado NO V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os que acudieron al Campeonato de España de Cross 2006 en Llanera, deberán traer esa equipación de competición (camiseta de tirantes y pantalón corto o top y braga) y recibirán camiseta de manga corta y bermuda. Podrán recogerlas en la FA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os que no tengan equipación podrán recogerla en la Federación Aragonesa de Atletismo los días 11, 12 y 13 de julio por la tarde (de 17.00h a 21.00h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u w:val="single"/>
        </w:rPr>
        <w:t>NOTA IMPORTANTE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>los deportistas que acudan a coger el tren desde fuera de Zaragoza recibirán el importe del desplazamiento hasta el lugar de salida</w:t>
      </w:r>
      <w:r>
        <w:rPr>
          <w:rFonts w:cs="Verdana" w:ascii="Verdana" w:hAnsi="Verdana"/>
          <w:spacing w:val="-8"/>
        </w:rPr>
        <w:t xml:space="preserve"> en función al medio de transporte utilizado, previa presentación del correspondiente título de transporte o documentación del vehículo utilizado.</w:t>
      </w:r>
      <w:r>
        <w:rPr>
          <w:rFonts w:cs="Verdana" w:ascii="Verdana" w:hAnsi="Verdana"/>
          <w:color w:val="000000"/>
          <w:spacing w:val="-8"/>
        </w:rPr>
        <w:t xml:space="preserve"> 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u w:val="single"/>
        </w:rPr>
        <w:t>Viajes en autobús o tren</w:t>
      </w:r>
      <w:r>
        <w:rPr>
          <w:rFonts w:cs="Verdana" w:ascii="Verdana" w:hAnsi="Verdana"/>
          <w:b/>
          <w:bCs/>
          <w:color w:val="000000"/>
          <w:spacing w:val="-8"/>
        </w:rPr>
        <w:t xml:space="preserve">: </w:t>
      </w:r>
      <w:r>
        <w:rPr>
          <w:rFonts w:cs="Verdana" w:ascii="Verdana" w:hAnsi="Verdana"/>
          <w:color w:val="000000"/>
          <w:spacing w:val="-8"/>
        </w:rPr>
        <w:t>La documentación requerida como título de transporte será el original del billete usado. En caso de tarifas construidas sobre la base de trayectos de ida y vuelta, el billete original deberá ser enviado a la Administración de la FAA en el plazo máximo de 5 días después de la terminación del viaje, para que se pueda proceder al abono del mismo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pacing w:val="-8"/>
          <w:u w:val="single"/>
        </w:rPr>
        <w:t>Viajes en automóvil</w:t>
      </w:r>
      <w:r>
        <w:rPr>
          <w:rFonts w:cs="Verdana" w:ascii="Verdana" w:hAnsi="Verdana"/>
          <w:b/>
          <w:bCs/>
          <w:color w:val="000000"/>
          <w:spacing w:val="-8"/>
        </w:rPr>
        <w:t xml:space="preserve">: </w:t>
      </w:r>
      <w:r>
        <w:rPr>
          <w:rFonts w:cs="Verdana" w:ascii="Verdana" w:hAnsi="Verdana"/>
          <w:color w:val="000000"/>
          <w:spacing w:val="-8"/>
        </w:rPr>
        <w:t>El importe por km queda fijado en 0,19 €. No se abonarán peajes de autopi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</w:rPr>
        <w:t>Secretario FAA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center"/>
        <w:rPr>
          <w:rFonts w:ascii="Verdana" w:hAnsi="Verdana" w:cs="Verdana"/>
          <w:color w:val="000000"/>
          <w:spacing w:val="-8"/>
          <w:szCs w:val="20"/>
          <w:lang w:val="es-ES_tradnl"/>
        </w:rPr>
      </w:pPr>
      <w:r>
        <w:rPr>
          <w:rFonts w:cs="Verdana" w:ascii="Verdana" w:hAnsi="Verdana"/>
          <w:color w:val="000000"/>
          <w:spacing w:val="-8"/>
          <w:szCs w:val="20"/>
          <w:lang w:val="es-ES_tradnl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  <w:lang w:val="es-ES_tradnl"/>
        </w:rPr>
      </w:pPr>
      <w:r>
        <w:rPr>
          <w:rFonts w:cs="Verdana" w:ascii="Verdana" w:hAnsi="Verdana"/>
          <w:color w:val="000000"/>
          <w:spacing w:val="-8"/>
          <w:lang w:val="es-ES_tradnl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  <w:t>HORARIO DE COMPETICIÓN – 15 de juli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8"/>
        </w:rPr>
      </w:pPr>
      <w:r>
        <w:rPr>
          <w:rFonts w:cs="Verdana" w:ascii="Verdana" w:hAnsi="Verdana"/>
          <w:b/>
          <w:bCs/>
          <w:color w:val="000000"/>
          <w:spacing w:val="-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4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00"/>
        <w:gridCol w:w="1631"/>
      </w:tblGrid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MB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l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m mar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: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ura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értiga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: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m marcha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llo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: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: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pl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: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: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 va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: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: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valla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it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: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o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va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: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valla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: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érti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: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: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: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b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itud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: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: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: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balina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: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 ob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: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: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.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: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: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1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: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: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4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s-silken.com/hoteles/gallery.php?idhotel=21&amp;idmenuleft=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0:00Z</dcterms:created>
  <dc:creator>Carlos</dc:creator>
  <dc:description/>
  <dc:language>en-US</dc:language>
  <cp:lastModifiedBy> </cp:lastModifiedBy>
  <cp:lastPrinted>2006-07-07T18:06:00Z</cp:lastPrinted>
  <dcterms:modified xsi:type="dcterms:W3CDTF">2006-07-07T16:19:00Z</dcterms:modified>
  <cp:revision>16</cp:revision>
  <dc:subject/>
  <dc:title>CIRCULAR Nº</dc:title>
</cp:coreProperties>
</file>