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3/05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PARTICIPACIÓN EN EL III GRAN PREMIO DE ATLETISMO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es-ES_tradnl"/>
        </w:rPr>
      </w:pPr>
      <w:r>
        <w:rPr>
          <w:rFonts w:cs="Verdana" w:ascii="Verdana" w:hAnsi="Verdana"/>
          <w:sz w:val="22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os atletas interesados en participar en el III Gran Premio de Atletismo Gobierno de Aragón el próximo 3 de junio, deben dirigir su solicitud por escrito (correo electrónico </w:t>
      </w:r>
      <w:hyperlink r:id="rId2">
        <w:r>
          <w:rPr>
            <w:rStyle w:val="InternetLink"/>
            <w:rFonts w:cs="Verdana" w:ascii="Verdana" w:hAnsi="Verdana"/>
            <w:sz w:val="22"/>
          </w:rPr>
          <w:t>faa@atletismoaragones.org</w:t>
        </w:r>
      </w:hyperlink>
      <w:r>
        <w:rPr>
          <w:rFonts w:cs="Verdana" w:ascii="Verdana" w:hAnsi="Verdana"/>
          <w:sz w:val="22"/>
        </w:rPr>
        <w:t xml:space="preserve"> o fax: 976 068857) a la Federación Aragonesa de Atletismo hasta el 20 de may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s pruebas programadas para el III Gran Premio son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jeres: 400v, 800, longitud, altura, jabalina, 3000 y 3000 obst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mbres: 100, 110v, 400, 800, 1500, 3000, triple, pértiga, disco, peso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aceptación o no de las solicitudes se realizará por la dirección técnica de la FAA junto a la de la RFE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sz w:val="22"/>
        </w:rPr>
        <w:t>Secretario FAA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37335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206500" cy="354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668145" cy="8210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36:00Z</dcterms:created>
  <dc:creator>Carlos</dc:creator>
  <dc:description/>
  <dc:language>en-US</dc:language>
  <cp:lastModifiedBy> </cp:lastModifiedBy>
  <cp:lastPrinted>2006-03-10T11:26:00Z</cp:lastPrinted>
  <dcterms:modified xsi:type="dcterms:W3CDTF">2006-05-03T17:49:00Z</dcterms:modified>
  <cp:revision>8</cp:revision>
  <dc:subject/>
  <dc:title>CIRCULAR Nº</dc:title>
</cp:coreProperties>
</file>