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/2006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/03/2006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PREMIADOS GALA ATLETISMO 2005</w:t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  <w:lang w:val="es-ES_tradnl"/>
        </w:rPr>
      </w:pPr>
      <w:r>
        <w:rPr>
          <w:rFonts w:cs="Verdana" w:ascii="Verdana" w:hAnsi="Verdana"/>
          <w:sz w:val="22"/>
          <w:szCs w:val="20"/>
          <w:lang w:val="es-ES_tradnl"/>
        </w:rPr>
        <w:t>Adjuntamos el listado de premiados en la IV Gala del Atletismo Aragonés que se celebra el próximo viernes día 17 a las 20.00h en la sala Luis Galve del Auditorio de Zaragoza. En caso de detectar alguna omisión u error se ruega ponerse en contacto con la Federación (976 730250).</w:t>
      </w:r>
    </w:p>
    <w:p>
      <w:pPr>
        <w:pStyle w:val="Normal"/>
        <w:rPr>
          <w:rFonts w:ascii="Verdana" w:hAnsi="Verdana" w:cs="Verdana"/>
          <w:sz w:val="22"/>
          <w:szCs w:val="20"/>
          <w:lang w:val="es-ES_tradnl"/>
        </w:rPr>
      </w:pPr>
      <w:r>
        <w:rPr>
          <w:rFonts w:cs="Verdana" w:ascii="Verdana" w:hAnsi="Verdana"/>
          <w:sz w:val="22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0"/>
          <w:lang w:val="es-ES_tradnl"/>
        </w:rPr>
      </w:pPr>
      <w:r>
        <w:rPr>
          <w:rFonts w:cs="Verdana" w:ascii="Verdana" w:hAnsi="Verdana"/>
          <w:sz w:val="22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  <w:lang w:val="es-ES_tradnl"/>
        </w:rPr>
      </w:pPr>
      <w:r>
        <w:rPr>
          <w:rFonts w:cs="Verdana" w:ascii="Verdana" w:hAnsi="Verdana"/>
          <w:b/>
          <w:bCs/>
          <w:sz w:val="22"/>
          <w:szCs w:val="20"/>
          <w:lang w:val="es-ES_tradnl"/>
        </w:rPr>
        <w:t>TEMPORADA 200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  <w:lang w:val="es-ES_tradnl"/>
        </w:rPr>
      </w:pPr>
      <w:r>
        <w:rPr>
          <w:rFonts w:cs="Verdana" w:ascii="Verdana" w:hAnsi="Verdana"/>
          <w:b/>
          <w:bCs/>
          <w:sz w:val="22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  <w:lang w:val="es-ES_tradnl"/>
        </w:rPr>
      </w:pPr>
      <w:r>
        <w:rPr>
          <w:rFonts w:cs="Verdana" w:ascii="Verdana" w:hAnsi="Verdana"/>
          <w:b/>
          <w:bCs/>
          <w:sz w:val="22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0"/>
          <w:lang w:val="es-ES_tradnl"/>
        </w:rPr>
      </w:pPr>
      <w:r>
        <w:rPr>
          <w:rFonts w:cs="Verdana" w:ascii="Verdana" w:hAnsi="Verdana"/>
          <w:b/>
          <w:bCs/>
          <w:sz w:val="22"/>
          <w:szCs w:val="20"/>
          <w:u w:val="single"/>
          <w:lang w:val="es-ES_tradnl"/>
        </w:rPr>
        <w:t>CAMPEONES DE ESPAÑA</w:t>
      </w:r>
    </w:p>
    <w:p>
      <w:pPr>
        <w:pStyle w:val="Heading"/>
        <w:rPr>
          <w:rFonts w:ascii="Verdana" w:hAnsi="Verdana" w:cs="Verdana"/>
          <w:sz w:val="22"/>
          <w:szCs w:val="20"/>
          <w:lang w:val="es-ES_tradnl"/>
        </w:rPr>
      </w:pPr>
      <w:r>
        <w:rPr>
          <w:rFonts w:cs="Verdana" w:ascii="Verdana" w:hAnsi="Verdana"/>
          <w:sz w:val="22"/>
          <w:szCs w:val="20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</w:rPr>
              <w:t>ROBERTO GARCÍA GRA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</w:rPr>
              <w:t>CAMPEÓN DE ESPAÑA DE CAMPO A TRAVÉS</w:t>
            </w:r>
          </w:p>
        </w:tc>
      </w:tr>
    </w:tbl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</w:rPr>
              <w:t>JAVIER GAZOL COND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</w:rPr>
              <w:t>CAMPEÓN DE ESPAÑA DE SALTO CON PÉRTIGA ABSOLUTO AIRE LIBRE</w:t>
            </w:r>
          </w:p>
        </w:tc>
      </w:tr>
    </w:tbl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</w:rPr>
              <w:t>DANIEL MARTÍ REDON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</w:rPr>
              <w:t>CAMPEÓN DE ESPAÑA DE SALTO DE ALTURA JÚNIOR PISTA CUBIERTA</w:t>
            </w:r>
          </w:p>
        </w:tc>
      </w:tr>
    </w:tbl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</w:rPr>
              <w:t xml:space="preserve">AITOR MARTÍN ESTEBAN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</w:rPr>
              <w:t>CAMPEÓN DE ESPAÑA DE 400m JÚNIOR PISTA CUBIERTA</w:t>
            </w:r>
          </w:p>
        </w:tc>
      </w:tr>
    </w:tbl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</w:rPr>
              <w:t>ACHRAF SELLA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</w:rPr>
              <w:t>CAMPEÓN DE ESPAÑA DE 5000m JUVENIL AIRE LIBRE</w:t>
            </w:r>
          </w:p>
        </w:tc>
      </w:tr>
    </w:tbl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</w:rPr>
              <w:t>DAVID HERNÁND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</w:rPr>
              <w:t>CAMPEÓN DE ESPAÑA DE 200m JUVENIL AIRE LIBRE</w:t>
            </w:r>
          </w:p>
        </w:tc>
      </w:tr>
    </w:tbl>
    <w:p>
      <w:pPr>
        <w:pStyle w:val="Heading"/>
        <w:pBdr>
          <w:bottom w:val="single" w:sz="6" w:space="1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</w:rPr>
              <w:t>MARÍA JOSÉ POV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 w:val="false"/>
                <w:bCs/>
                <w:color w:val="000000"/>
                <w:sz w:val="22"/>
              </w:rPr>
              <w:t>CAMPEONA</w:t>
            </w:r>
            <w:r>
              <w:rPr>
                <w:rFonts w:cs="Verdana" w:ascii="Verdana" w:hAnsi="Verdana"/>
                <w:b w:val="false"/>
                <w:bCs/>
                <w:sz w:val="22"/>
              </w:rPr>
              <w:t xml:space="preserve"> DE ESPAÑA DE MARCHA EN RUT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</w:rPr>
              <w:t>MARÍA JOSÉ PUEYO BERGU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</w:rPr>
              <w:t>CAMPEONA DE ESPAÑA DE MARATÓN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</w:rPr>
              <w:t>ISABEL MACÍAS CHOW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</w:rPr>
              <w:t>CAMPEONA DE ESPAÑA DE 1500m PROMESA PISTA CUBIERTA</w:t>
            </w:r>
          </w:p>
        </w:tc>
      </w:tr>
    </w:tbl>
    <w:p>
      <w:pPr>
        <w:pStyle w:val="Heading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</w:rPr>
              <w:t>ANA REBENAQUE RAM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</w:rPr>
              <w:t>CAMPEONA DE ESPAÑA DE SALTO CON PÉRTIGA PROMESA PISTA CUBIERTA</w:t>
            </w:r>
          </w:p>
        </w:tc>
      </w:tr>
    </w:tbl>
    <w:p>
      <w:pPr>
        <w:pStyle w:val="Heading5"/>
        <w:ind w:right="-67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</w:rPr>
              <w:t>ELENA BUENO GRA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</w:rPr>
              <w:t>CAMPEONA DE ESPAÑA DE TRIPLE SALTO PROMESA PISTA CUBIERTA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</w:rPr>
              <w:t xml:space="preserve">ISABEL MACÍAS CHOW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</w:rPr>
              <w:t>CAMPEONA DE ESPAÑA DE 800m Y 1500m PROMESA AIRE LIBRE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</w:rPr>
              <w:t>ANA REBENAQUE RAM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</w:rPr>
              <w:t>CAMPEONA DE ESPAÑA DE SALTO CON PÉRTIGA PROMESA AIRE LIBRE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</w:rPr>
              <w:t>LAURA GINÉS SÁNCH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</w:rPr>
              <w:t>CAMPEONA DE ESPAÑA DE PENTATLÓN JÚNIOR PISTA CUBIERT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</w:rPr>
              <w:t>SHAWNEE JOHNSO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</w:rPr>
              <w:t>CAMPEONA DE ESPAÑA DE 400mv JÚNIOR AIRE LIBRE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</w:rPr>
              <w:t>LAURA GINÉS SÁNCH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</w:rPr>
              <w:t>CAMPEONA DE ESPAÑA DE HEPTATLÓN JÚNIOR AIRE LIBRE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u w:val="single"/>
        </w:rPr>
        <w:t>ATLETAS INTERNACIONALES</w:t>
      </w:r>
    </w:p>
    <w:p>
      <w:pPr>
        <w:pStyle w:val="Heading7"/>
        <w:ind w:left="142" w:right="45" w:firstLine="1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ISEO MARTÍN OMENAT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BERTO GARCÍA GRACI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VIER GAZOL CONDO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ITE GARGALLO GRACI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ª JOSE POVES NOVELL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UISA LARRAGA CACH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RIBEL MARTINEZ RENTER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SABEL MACIAS CHOW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RÍA JOSÉ PUEYO BERGU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NDRA ÁLAVA RABAS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ENA MARQUINA GONZALO</w:t>
      </w:r>
    </w:p>
    <w:p>
      <w:pPr>
        <w:pStyle w:val="Normal"/>
        <w:jc w:val="center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LAURA GINES SÁNCHEZ</w:t>
      </w:r>
    </w:p>
    <w:p>
      <w:pPr>
        <w:pStyle w:val="Normal"/>
        <w:jc w:val="center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SHAWNEE JOHNSON VIRGILI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ÓNICA MARTÍNEZ RINCÓ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VID  HERNÁNDEZ SECORU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EL BARRANCO GRACI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IÁN PÉRIZ TOYA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A REBENAQUE RAMO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SABEL CEBOLLADA MARC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8"/>
        <w:jc w:val="left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RÉCORD DE ESPAÑA</w:t>
      </w:r>
    </w:p>
    <w:p>
      <w:pPr>
        <w:pStyle w:val="Heading5"/>
        <w:ind w:right="-676" w:hanging="0"/>
        <w:rPr>
          <w:rFonts w:ascii="Verdana" w:hAnsi="Verdana" w:cs="Verdana"/>
          <w:b w:val="false"/>
          <w:b w:val="false"/>
          <w:bCs/>
          <w:color w:val="000000"/>
          <w:sz w:val="22"/>
          <w:lang w:val="en-GB"/>
        </w:rPr>
      </w:pPr>
      <w:r>
        <w:rPr>
          <w:rFonts w:cs="Verdana" w:ascii="Verdana" w:hAnsi="Verdana"/>
          <w:b w:val="false"/>
          <w:bCs/>
          <w:color w:val="000000"/>
          <w:sz w:val="22"/>
          <w:lang w:val="en-GB"/>
        </w:rPr>
        <w:t xml:space="preserve">DAVID HERNÁNDEZ SECORÚN 200m - </w:t>
        <w:tab/>
        <w:t>21.31 s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lang w:val="en-GB"/>
        </w:rPr>
      </w:pPr>
      <w:r>
        <w:rPr>
          <w:rFonts w:cs="Verdana" w:ascii="Verdana" w:hAnsi="Verdana"/>
          <w:b/>
          <w:bCs/>
          <w:color w:val="000000"/>
          <w:sz w:val="22"/>
          <w:lang w:val="en-GB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sz w:val="22"/>
          <w:u w:val="single"/>
        </w:rPr>
        <w:t>RÉCORD DE ARAGÓN ABSOLU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liseo Martín Omenat: </w:t>
        <w:tab/>
        <w:t xml:space="preserve">Media Maratón </w:t>
        <w:tab/>
        <w:t>1h 05:03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Jesús Frechilla Ibánez: </w:t>
        <w:tab/>
        <w:t xml:space="preserve">100km </w:t>
        <w:tab/>
        <w:tab/>
        <w:t>8h 28:11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sz w:val="22"/>
        </w:rPr>
        <w:t xml:space="preserve">Javier Gazol Condón: </w:t>
        <w:tab/>
        <w:t xml:space="preserve">Salto con Pértiga – Pista Cubierta </w:t>
        <w:tab/>
        <w:t xml:space="preserve">5,60m </w:t>
      </w:r>
    </w:p>
    <w:p>
      <w:pPr>
        <w:pStyle w:val="Normal"/>
        <w:ind w:left="2832" w:hanging="2832"/>
        <w:jc w:val="both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sz w:val="22"/>
        </w:rPr>
        <w:t xml:space="preserve">Isabel Macías Chow: </w:t>
        <w:tab/>
        <w:t>1500m Aire Libre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4:14.82  y  en  800m Aire Libre 2:04.</w:t>
      </w:r>
      <w:r>
        <w:rPr>
          <w:rFonts w:cs="Verdana" w:ascii="Verdana" w:hAnsi="Verdana"/>
          <w:color w:val="000000"/>
          <w:sz w:val="22"/>
        </w:rPr>
        <w:t xml:space="preserve">73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aura Ginés: </w:t>
        <w:tab/>
        <w:tab/>
        <w:t xml:space="preserve">en Pentatlón 3564 puntos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ena Bueno Gracia:</w:t>
        <w:tab/>
        <w:t>Triple salto – Pista Cubierta 12.06m</w:t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0243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4"/>
        <w:gridCol w:w="987"/>
        <w:gridCol w:w="3319"/>
        <w:gridCol w:w="567"/>
        <w:gridCol w:w="1904"/>
        <w:gridCol w:w="964"/>
        <w:gridCol w:w="1418"/>
      </w:tblGrid>
      <w:tr>
        <w:trPr>
          <w:trHeight w:val="389" w:hRule="atLeast"/>
        </w:trPr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MEJOR ATLETA MASCULINO</w:t>
      </w:r>
    </w:p>
    <w:p>
      <w:pPr>
        <w:pStyle w:val="TextBody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JAVIER GAZOL CONDÓN</w:t>
      </w:r>
    </w:p>
    <w:p>
      <w:pPr>
        <w:pStyle w:val="TextBody"/>
        <w:jc w:val="center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MEJOR ATLETA FEMENINO</w:t>
      </w:r>
    </w:p>
    <w:p>
      <w:pPr>
        <w:pStyle w:val="TextBody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MARÍA JOSÉ PUEYO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9"/>
        <w:jc w:val="left"/>
        <w:rPr/>
      </w:pPr>
      <w:r>
        <w:rPr>
          <w:rFonts w:eastAsia="Verdana" w:cs="Verdana" w:ascii="Verdana" w:hAnsi="Verdana"/>
          <w:i/>
          <w:iCs/>
          <w:sz w:val="22"/>
          <w:u w:val="none"/>
        </w:rPr>
        <w:t xml:space="preserve"> </w:t>
      </w:r>
      <w:r>
        <w:rPr>
          <w:rFonts w:cs="Verdana" w:ascii="Verdana" w:hAnsi="Verdana"/>
          <w:sz w:val="22"/>
        </w:rPr>
        <w:t>MEJOR ENTRENAD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ÉLIX LAGUNA GALV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ENTRENADOR REVELACIÓN</w:t>
      </w:r>
    </w:p>
    <w:p>
      <w:pPr>
        <w:pStyle w:val="Heading6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ENRIQUE ARAGÜÉS CAMPOR</w:t>
      </w:r>
    </w:p>
    <w:p>
      <w:pPr>
        <w:pStyle w:val="Heading9"/>
        <w:jc w:val="left"/>
        <w:rPr>
          <w:rFonts w:ascii="Verdana" w:hAnsi="Verdana" w:cs="Verdana"/>
          <w:b w:val="false"/>
          <w:b w:val="false"/>
          <w:bCs/>
          <w:i/>
          <w:i/>
          <w:iCs/>
          <w:sz w:val="22"/>
          <w:u w:val="none"/>
          <w:lang w:val="es-ES_tradnl"/>
        </w:rPr>
      </w:pPr>
      <w:r>
        <w:rPr>
          <w:rFonts w:cs="Verdana" w:ascii="Verdana" w:hAnsi="Verdana"/>
          <w:b w:val="false"/>
          <w:bCs/>
          <w:i/>
          <w:iCs/>
          <w:sz w:val="22"/>
          <w:u w:val="none"/>
          <w:lang w:val="es-ES_tradnl"/>
        </w:rPr>
      </w:r>
    </w:p>
    <w:p>
      <w:pPr>
        <w:pStyle w:val="Heading9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TLETA REVELACIÓN MASCULIN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VID HERNÁNDEZ SECORÚN</w:t>
      </w:r>
    </w:p>
    <w:p>
      <w:pPr>
        <w:pStyle w:val="Heading9"/>
        <w:jc w:val="left"/>
        <w:rPr>
          <w:rFonts w:ascii="Verdana" w:hAnsi="Verdana" w:cs="Verdana"/>
          <w:b w:val="false"/>
          <w:b w:val="false"/>
          <w:sz w:val="22"/>
          <w:u w:val="none"/>
        </w:rPr>
      </w:pPr>
      <w:r>
        <w:rPr>
          <w:rFonts w:cs="Verdana" w:ascii="Verdana" w:hAnsi="Verdana"/>
          <w:b w:val="false"/>
          <w:sz w:val="22"/>
          <w:u w:val="none"/>
        </w:rPr>
      </w:r>
    </w:p>
    <w:p>
      <w:pPr>
        <w:pStyle w:val="Heading9"/>
        <w:jc w:val="left"/>
        <w:rPr/>
      </w:pPr>
      <w:r>
        <w:rPr>
          <w:rFonts w:eastAsia="Verdana" w:cs="Verdana" w:ascii="Verdana" w:hAnsi="Verdana"/>
          <w:b w:val="false"/>
          <w:bCs/>
          <w:i/>
          <w:iCs/>
          <w:sz w:val="22"/>
          <w:u w:val="none"/>
        </w:rPr>
        <w:t xml:space="preserve"> </w:t>
      </w:r>
      <w:r>
        <w:rPr>
          <w:rFonts w:cs="Verdana" w:ascii="Verdana" w:hAnsi="Verdana"/>
          <w:sz w:val="22"/>
        </w:rPr>
        <w:t>ATLETA REVELACIÓN FEMENIN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SABEL MACÍAS CHOW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JUEZ DEL AÑ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MEN ESTEBAN MILLÁ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MENCIÓN</w:t>
      </w:r>
      <w:r>
        <w:rPr>
          <w:rFonts w:cs="Verdana" w:ascii="Verdana" w:hAnsi="Verdana"/>
          <w:b/>
          <w:bCs/>
          <w:sz w:val="22"/>
        </w:rPr>
        <w:t xml:space="preserve">: </w:t>
      </w:r>
      <w:r>
        <w:rPr>
          <w:rFonts w:cs="Verdana" w:ascii="Verdana" w:hAnsi="Verdana"/>
          <w:b/>
          <w:bCs/>
          <w:sz w:val="22"/>
          <w:u w:val="single"/>
        </w:rPr>
        <w:t>NÚMERO 1 DE EUROPA PROMOCIÓN OFICIAL TÉCNICO DE ÁREA</w:t>
        <w:tab/>
      </w:r>
      <w:r>
        <w:rPr>
          <w:rFonts w:cs="Verdana" w:ascii="Verdana" w:hAnsi="Verdana"/>
          <w:b/>
          <w:bCs/>
          <w:sz w:val="22"/>
        </w:rPr>
        <w:tab/>
        <w:tab/>
        <w:tab/>
      </w:r>
      <w:r>
        <w:rPr>
          <w:rFonts w:cs="Verdana" w:ascii="Verdana" w:hAnsi="Verdana"/>
          <w:sz w:val="22"/>
        </w:rPr>
        <w:t>ANTONIO PÉREZ CRISTOBA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9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JORES CLUBE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MPO A TRAVÉS: ADIDA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ISTA: SCORPIO-71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sz w:val="22"/>
        </w:rPr>
        <w:t>RUTA: OLIMPO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Heading9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AYECTORIA DEPORTIV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DRO PABLO FERNÁNDEZ RUIZ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Textoindependiente2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RECONOCIMIENTO A LOS PATROCINADORES DEL ATLETISMO ARAGONÉ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I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INAC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BERCAJ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MEJOR ATLETA VETERANO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sz w:val="22"/>
        </w:rPr>
        <w:tab/>
        <w:tab/>
        <w:tab/>
        <w:t>JERÓNIMO CUERVO HERNÁNDEZ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 xml:space="preserve">MEJOR ATLETA VETERAN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RISTINA DEL CARMEN JIMÉNEZ JIMÉNEZ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rique Zaragoza Mulas</w:t>
      </w:r>
    </w:p>
    <w:p>
      <w:pPr>
        <w:pStyle w:val="Normal"/>
        <w:jc w:val="center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sz w:val="22"/>
        </w:rPr>
        <w:t>Secretario FAA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37335" cy="309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206500" cy="3549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668145" cy="82105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53:00Z</dcterms:created>
  <dc:creator>Carlos</dc:creator>
  <dc:description/>
  <dc:language>en-US</dc:language>
  <cp:lastModifiedBy> </cp:lastModifiedBy>
  <cp:lastPrinted>2006-03-10T11:26:00Z</cp:lastPrinted>
  <dcterms:modified xsi:type="dcterms:W3CDTF">2006-03-14T16:34:00Z</dcterms:modified>
  <cp:revision>4</cp:revision>
  <dc:subject/>
  <dc:title>CIRCULAR Nº</dc:title>
</cp:coreProperties>
</file>