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/2006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/02/2006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TARIFAS TEMPORADA 2006</w:t>
            </w:r>
          </w:p>
        </w:tc>
      </w:tr>
    </w:tbl>
    <w:p>
      <w:pPr>
        <w:pStyle w:val="Heading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ARIFAS TEMPORADA 2006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sz w:val="22"/>
          <w:lang w:val="es-ES_tradnl"/>
        </w:rPr>
        <w:t xml:space="preserve">Estas tarifas serán vigentes hasta el 31 de diciembre de 2006. Es </w:t>
      </w:r>
      <w:r>
        <w:rPr>
          <w:rFonts w:cs="Verdana" w:ascii="Verdana" w:hAnsi="Verdana"/>
          <w:sz w:val="22"/>
          <w:u w:val="single"/>
          <w:lang w:val="es-ES_tradnl"/>
        </w:rPr>
        <w:t>imprescindible</w:t>
      </w:r>
      <w:r>
        <w:rPr>
          <w:rFonts w:cs="Verdana" w:ascii="Verdana" w:hAnsi="Verdana"/>
          <w:sz w:val="22"/>
          <w:lang w:val="es-ES_tradnl"/>
        </w:rPr>
        <w:t xml:space="preserve"> que la FAA tenga fotocopia del DNI y el número de cuenta de todas aquellas personas a las que haya que abonarles cualquier cantidad.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1) Pruebas Organizadas por la Federación Aragonesa de Atletismo o por un club que tenga ficha federada.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UECES</w:t>
      </w:r>
    </w:p>
    <w:p>
      <w:pPr>
        <w:pStyle w:val="Normal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60"/>
        <w:gridCol w:w="1260"/>
        <w:gridCol w:w="1800"/>
        <w:gridCol w:w="155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>Hasta 3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>Cada h ex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>Juegos Escolar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>
                <w:rFonts w:ascii="Verdana" w:hAnsi="Verdana" w:cs="Verdana"/>
                <w:b/>
                <w:b/>
                <w:bCs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>Cada h extr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Delegado Técnico F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 xml:space="preserve">3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Juez Árb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Video Fin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Adjunto V-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Ju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22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6</w:t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splazamientos (mínimo 3 jueces/coche, máximo 4)</w:t>
        <w:tab/>
        <w:tab/>
        <w:t>0.19 e/km *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Gastos comida/cena </w:t>
        <w:tab/>
        <w:tab/>
        <w:tab/>
        <w:tab/>
        <w:tab/>
        <w:t>máximo 12 euros **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astos Alojamiento/desayuno</w:t>
        <w:tab/>
        <w:tab/>
        <w:tab/>
        <w:tab/>
        <w:t>máximo 50 euros **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   Es imprescindible justificación del viaje (ticket de gasolina)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* Es imprescindible presentar factura (plazo máximo para justificar 30 días, no se abonará ningún gasto transcurrido este período). La factura deberá ser emitida a nombre de la Federación Aragonesa de Atletismo, c/ Padre Marcellán nº15, 50.018 Zaragoza (CIF: G-50121664). Los gastos de alojamiento deberán ser previamente autorizados por la FA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SONAL COLABORADOR FAA</w:t>
      </w:r>
    </w:p>
    <w:p>
      <w:pPr>
        <w:pStyle w:val="Normal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>Hasta 3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>Cada hora extr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>AT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3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1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 xml:space="preserve">Locutor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>Operario Rastrill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>Operar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>Voluntario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>tareas básic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>Cest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TRAS RESPONSABILIDAD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Elaboración de resultados categoría absoluta por jornada 30 euro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Elaboración de resultados categorías menores por jornada 30 euros.</w:t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Para poder cobrar esta cantidad los resultados deberán estar en la FAA en las 24 horas siguientes a la finalización de la competición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ordinación categorías “menores” por categoría/jornada   30 euros (benjamines/alevines/infantiles y cadetes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sioterapia (jornada menos de 4h)</w:t>
        <w:tab/>
        <w:tab/>
        <w:tab/>
        <w:t>60e/ hora extra 18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édico        (jornada menos de 4h)</w:t>
        <w:tab/>
        <w:tab/>
        <w:tab/>
        <w:t>96e/ hora extra 25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2) Pruebas Organizadas por entidades o clubes sin ficha federada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UECES</w:t>
      </w:r>
    </w:p>
    <w:p>
      <w:pPr>
        <w:pStyle w:val="Normal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tbl>
      <w:tblPr>
        <w:tblW w:w="5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>Hasta 3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>Cada h ext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Delegado FA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Juex Árbit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Video Finis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Adjunto V-F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Jue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8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3) Cánon por inclusión en el Calendario Autónómico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endo el organizador un club con ficha federada: 50 euro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endo el organizador un club sin ficha federada o una entidad: 100 euros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rique Zaragoza Mula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cretario FA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;Century Gothic" w:hAnsi="CG Omega;Century Gothic" w:cs="CG Omega;Century Gothic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34:00Z</dcterms:created>
  <dc:creator>Carlos</dc:creator>
  <dc:description/>
  <dc:language>en-US</dc:language>
  <cp:lastModifiedBy> </cp:lastModifiedBy>
  <cp:lastPrinted>2006-02-15T21:24:00Z</cp:lastPrinted>
  <dcterms:modified xsi:type="dcterms:W3CDTF">2006-03-03T19:06:00Z</dcterms:modified>
  <cp:revision>7</cp:revision>
  <dc:subject/>
  <dc:title>CIRCULAR Nº</dc:title>
</cp:coreProperties>
</file>