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/02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MPEONATO DE ARAGÓN DE CROSS CORTO INDIVIDUAL Y CLUBES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Tahoma"/>
          <w:color w:val="000000"/>
          <w:sz w:val="22"/>
          <w:szCs w:val="18"/>
        </w:rPr>
      </w:pPr>
      <w:r>
        <w:rPr>
          <w:rFonts w:cs="Tahoma" w:ascii="Verdana" w:hAnsi="Verdana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RMATIVA PARA EL CAMPEONATO DE ARAGON DE CROSS CORT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DIVIDUAL Y CLUB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 Por delegación de la FAA, el club Kelme Olimpo organiza el Campeonato de Aragón de cross corto individual y por clubes coincidiendo con el cross de Alcañiz del día 19 de febrero del presente añ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drán participar todos los atletas en posesión de licencia federativa por la RFEA, optando al titulo individual tan sólo los que la hayan cursado por la Federación Aragonesa de Atletis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os equipos podrán estar integrados por atletas sénior, promesa y veteranos, pudiendo ser tan sólo uno de ellos extranje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os equipos podrán estar integrados por un máximo de 6 atletas y un mínimo de cuatro, teniendo que puntuar cuatro como míni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 Se realizarán dos clasificaciones paralelas, una con todos los atletas participantes para el campeonato individual, y otra en la que sólo tendrán cabida los atletas inscritos para participar en el Campeonato por clubs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l club que no llegue con cuatro atletas como mínimo a la línea de llegada no entrará a formar parte de la clasificación por equip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l primer clasificado obtendrá un punto, el segundo dos...y así sucesivamente; vencerá  el equipo que obtenga menos puntos. En caso de empate se clasificará delante el equipo cuyo cuarto componente haya obtenido mejor clasific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l Campeonato de Aragón constará de las categorías ABSOLUTA masculina y femenina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e entregarán medallas como Campeones de Aragón ABSOLUTOS individual  de cross corto  a los tres primeros atletas con ficha por la FAA, y copa al primer clasificado de ambas categorías como campeones de Aragón ABSOLUTO por club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Serán seleccionados directamente  para el campeonato  de España de cross corto a celebrar en </w:t>
      </w:r>
      <w:r>
        <w:rPr>
          <w:rFonts w:cs="Verdana" w:ascii="Verdana" w:hAnsi="Verdana"/>
          <w:b/>
          <w:bCs/>
        </w:rPr>
        <w:t>ASTURIAS</w:t>
      </w:r>
      <w:r>
        <w:rPr>
          <w:rFonts w:cs="Verdana" w:ascii="Verdana" w:hAnsi="Verdana"/>
        </w:rPr>
        <w:t xml:space="preserve">  los tres primeros clasificados del Campeonato de Aragón, los tres puestos restantes serán a designación de la comisión de fon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u w:val="single"/>
        </w:rPr>
        <w:t>Las inscripciones de los equipos participantes se realizarán directamente en la FAA (por fax o email) con fecha límite el 16 de febrero (20.00h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o como marca el reglamento del cross de Alcañiz para los corredores que compitan individual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olo se admitirán cambios hasta el </w:t>
      </w:r>
      <w:r>
        <w:rPr>
          <w:rFonts w:cs="Verdana" w:ascii="Verdana" w:hAnsi="Verdana"/>
          <w:b/>
          <w:bCs/>
        </w:rPr>
        <w:t>viernes 17</w:t>
      </w:r>
      <w:r>
        <w:rPr>
          <w:rFonts w:cs="Verdana" w:ascii="Verdana" w:hAnsi="Verdana"/>
        </w:rPr>
        <w:t>, el día de la prueba tan solo con justificante medico.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  <w:t>Enrique Zaragoza Mulas</w:t>
        <w:tab/>
        <w:t xml:space="preserve"> </w:t>
        <w:tab/>
        <w:tab/>
        <w:tab/>
        <w:tab/>
        <w:tab/>
        <w:t>Juan María Artola</w:t>
      </w:r>
    </w:p>
    <w:p>
      <w:pPr>
        <w:pStyle w:val="Normal"/>
        <w:autoSpaceDE w:val="false"/>
        <w:rPr>
          <w:rFonts w:ascii="Verdana" w:hAnsi="Verdana" w:cs="Tahoma"/>
          <w:color w:val="000000"/>
          <w:sz w:val="22"/>
          <w:szCs w:val="18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Tahoma" w:ascii="Verdana" w:hAnsi="Verdana"/>
          <w:color w:val="000000"/>
          <w:sz w:val="22"/>
        </w:rPr>
        <w:t>Secretario FAA</w:t>
        <w:tab/>
        <w:tab/>
        <w:tab/>
        <w:tab/>
        <w:tab/>
        <w:tab/>
        <w:tab/>
        <w:t xml:space="preserve">  Vocal de Fondo</w:t>
      </w:r>
    </w:p>
    <w:p>
      <w:pPr>
        <w:pStyle w:val="Normal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49:00Z</dcterms:created>
  <dc:creator>Carlos</dc:creator>
  <dc:description/>
  <dc:language>en-US</dc:language>
  <cp:lastModifiedBy> </cp:lastModifiedBy>
  <cp:lastPrinted>2004-12-23T11:46:00Z</cp:lastPrinted>
  <dcterms:modified xsi:type="dcterms:W3CDTF">2006-02-15T11:39:00Z</dcterms:modified>
  <cp:revision>3</cp:revision>
  <dc:subject/>
  <dc:title>CIRCULAR Nº</dc:title>
</cp:coreProperties>
</file>