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1/2005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/12/2005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SCRIPCIONES ON LINE EN LOS CONTROLES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partir de ahora podemos inscribirnos por Internet en todas las competiciones, tanto federadas como escolares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br/>
        <w:t xml:space="preserve">Para ello hay que entrar en la página </w:t>
      </w:r>
      <w:r>
        <w:rPr>
          <w:rFonts w:cs="Verdana" w:ascii="Verdana" w:hAnsi="Verdana"/>
          <w:b/>
          <w:bCs/>
          <w:sz w:val="28"/>
        </w:rPr>
        <w:t xml:space="preserve">www. </w:t>
      </w:r>
      <w:r>
        <w:rPr>
          <w:rFonts w:cs="Verdana" w:ascii="Verdana" w:hAnsi="Verdana"/>
          <w:b/>
          <w:bCs/>
          <w:sz w:val="28"/>
          <w:szCs w:val="36"/>
        </w:rPr>
        <w:t>rankingatl.com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Cs w:val="36"/>
        </w:rPr>
        <w:t>(Aunque muy pronto habrá un enlace directo desde la web de la Federación Aragonesa)</w:t>
      </w:r>
      <w:r>
        <w:rPr>
          <w:rFonts w:cs="Verdana" w:ascii="Verdana" w:hAnsi="Verdana"/>
        </w:rPr>
        <w:t xml:space="preserve"> y clicar en el apartado "Inscripciones Online”</w:t>
        <w:br/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419350" cy="1486535"/>
            <wp:effectExtent l="0" t="0" r="0" b="0"/>
            <wp:docPr id="3" name="f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</w:rPr>
        <w:t>Después selecciona la competición que esté disponible. Normalmente aparecerán con 15 dias de antelación con las pruebas correspondientes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br/>
      </w:r>
      <w:r>
        <w:rPr/>
        <w:drawing>
          <wp:inline distT="0" distB="0" distL="0" distR="0">
            <wp:extent cx="3924935" cy="1867535"/>
            <wp:effectExtent l="0" t="0" r="0" b="0"/>
            <wp:docPr id="4" name="fa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</w:rPr>
        <w:br/>
        <w:t>Finalmente, elije la prueba, pon tu licencia y clica en "Inscribir"</w:t>
      </w:r>
      <w:r>
        <w:rPr/>
        <w:br/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982335" cy="1149350"/>
            <wp:effectExtent l="0" t="0" r="0" b="0"/>
            <wp:docPr id="6" name="fa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231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 xml:space="preserve">Si tu licencia no está en la base de datos, deberás inscribirte con la ficha habitual.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br/>
        <w:t xml:space="preserve">Antes de la competición deberás presentarte en la cámara de llamadas para </w:t>
      </w:r>
      <w:r>
        <w:rPr>
          <w:rFonts w:cs="Verdana" w:ascii="Verdana" w:hAnsi="Verdana"/>
          <w:b/>
          <w:bCs/>
          <w:u w:val="single"/>
        </w:rPr>
        <w:t>CONFIMAR</w:t>
      </w:r>
      <w:r>
        <w:rPr>
          <w:rFonts w:cs="Verdana" w:ascii="Verdana" w:hAnsi="Verdana"/>
          <w:b/>
          <w:bCs/>
        </w:rPr>
        <w:t xml:space="preserve"> (con la antelación que marque el reglamento de la competición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  <w:t>Ya es posible inscribirse en el control del 6 de enero. Para cualquier otra duda, ponte en contacto con la Federación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8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9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34:00Z</dcterms:created>
  <dc:creator>Carlos</dc:creator>
  <dc:description/>
  <dc:language>en-US</dc:language>
  <cp:lastModifiedBy> </cp:lastModifiedBy>
  <cp:lastPrinted>2005-11-30T20:27:00Z</cp:lastPrinted>
  <dcterms:modified xsi:type="dcterms:W3CDTF">2005-12-20T20:36:00Z</dcterms:modified>
  <cp:revision>3</cp:revision>
  <dc:subject/>
  <dc:title>CIRCULAR Nº</dc:title>
</cp:coreProperties>
</file>