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/12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ONACIÓN DE MATERIAL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empresa ADIDAS SALOMON ESPAÑA ha enviado gratuitamente a esta Federación un lote de zapatillas de clavos. Esta Federación agradece este gesto de la empresa afincada en Zaragoza.</w:t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l lote está compuesto por zapatilas de una numeración ÚNICA: 8 ½ UK. Hay 10 pares de zapatillas de la especialidad de saltos, 11 pares de lanzamientos y 8 pares de carreras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Todos los atletas federados que estén interesados, pueden mandar una solicitud por escrito a esta Federación. Una vez recibidas todas las peticiones se repartirá el material por orden tomando como referencia el ranking aragonés de la temporada 2005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6:00Z</dcterms:created>
  <dc:creator>Carlos</dc:creator>
  <dc:description/>
  <dc:language>en-US</dc:language>
  <cp:lastModifiedBy> </cp:lastModifiedBy>
  <cp:lastPrinted>2005-11-30T20:27:00Z</cp:lastPrinted>
  <dcterms:modified xsi:type="dcterms:W3CDTF">2005-12-14T19:06:00Z</dcterms:modified>
  <cp:revision>2</cp:revision>
  <dc:subject/>
  <dc:title>CIRCULAR Nº</dc:title>
</cp:coreProperties>
</file>