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8/2005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0/11/2005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DEPORTISTAS DE NIVEL CUALIFICADO 2006</w:t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231F20"/>
          <w:sz w:val="22"/>
          <w:szCs w:val="20"/>
        </w:rPr>
        <w:t xml:space="preserve">Los documentos necesarios que hay que presentar en la Federación Aragonesa de Atletismo </w:t>
      </w:r>
      <w:r>
        <w:rPr>
          <w:rFonts w:cs="Arial" w:ascii="Verdana" w:hAnsi="Verdana"/>
          <w:b/>
          <w:bCs/>
          <w:color w:val="231F20"/>
          <w:sz w:val="22"/>
          <w:szCs w:val="20"/>
          <w:u w:val="single"/>
        </w:rPr>
        <w:t>antes del 23 de diciembre</w:t>
      </w:r>
      <w:r>
        <w:rPr>
          <w:rFonts w:cs="Arial" w:ascii="Verdana" w:hAnsi="Verdana"/>
          <w:color w:val="231F20"/>
          <w:sz w:val="22"/>
          <w:szCs w:val="20"/>
        </w:rPr>
        <w:t xml:space="preserve"> para solicitar la calificación de deportista de nivel cualificado son:</w:t>
      </w:r>
    </w:p>
    <w:p>
      <w:pPr>
        <w:pStyle w:val="Normal"/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  <w:t>Hoja “Anexo II” (de la Orden 2951 de 23 de noviembre de 2005 publicada en el Boletín Oficial del Aragón –BOA- de 30 de noviembre) con todos los datos personales. Este documento se puede solicitar a la Federación o imprimirlo desde internet en la web que se indica más abaj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  <w:t>Fotocopia compulsada del DNI o libro de famil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  <w:t>Certificado de empadronamiento del 2005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  <w:t>Documento acreditativo de tener residencia fiscal en Españ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  <w:t>Resultados deportivos más importantes de la temporada 2005 indicando la fecha y lugar de obtención.</w:t>
      </w:r>
    </w:p>
    <w:p>
      <w:pPr>
        <w:pStyle w:val="Normal"/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  <w:t>La Federación facilitará el resto de la documentación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  <w:t>Certificado que acredite tener licencia en vigo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  <w:t>Documento que acredite no estar sancionado por dopaje ni por las infracciones previstas en los artículos 64, 65 y 66 de la Ley 4/1993, de 16 de marzo, del Depor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  <w:t>Certificado que acredite los resultados que se alegan.</w:t>
      </w:r>
    </w:p>
    <w:p>
      <w:pPr>
        <w:pStyle w:val="Normal"/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color w:val="231F20"/>
          <w:sz w:val="22"/>
          <w:szCs w:val="20"/>
          <w:u w:val="single"/>
        </w:rPr>
        <w:t>Atención</w:t>
      </w:r>
      <w:r>
        <w:rPr>
          <w:rFonts w:cs="Arial" w:ascii="Verdana" w:hAnsi="Verdana"/>
          <w:b/>
          <w:bCs/>
          <w:color w:val="231F20"/>
          <w:sz w:val="22"/>
          <w:szCs w:val="20"/>
        </w:rPr>
        <w:t>:</w:t>
      </w:r>
      <w:r>
        <w:rPr>
          <w:rFonts w:cs="Arial" w:ascii="Verdana" w:hAnsi="Verdana"/>
          <w:color w:val="231F20"/>
          <w:sz w:val="22"/>
          <w:szCs w:val="20"/>
        </w:rPr>
        <w:t xml:space="preserve"> en esta convocatoria será obligatorio firmar un documento (que será facilitado por la Federación) en el que se reflejará el compromiso de asistir a las convocatorias de la Selección Aragonesa de Atletismo, salvo causa justificada. Esta obligación se recoge en el artículo 17 del Decreto 227/2005 de 8 de noviembre sobre deporte aragonés de nivel cualificado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  <w:t xml:space="preserve">Toda la información relativa a las condiciones para obtener la calificación de deportista de nivel cualificado, derechos y obligaciones,  se puede obtener en la página web </w:t>
      </w:r>
      <w:hyperlink r:id="rId2">
        <w:r>
          <w:rPr>
            <w:rStyle w:val="InternetLink"/>
            <w:rFonts w:cs="Verdana" w:ascii="Verdana" w:hAnsi="Verdana"/>
            <w:sz w:val="22"/>
          </w:rPr>
          <w:t>http://benasque.aragob.es:443/</w:t>
        </w:r>
      </w:hyperlink>
      <w:r>
        <w:rPr>
          <w:rFonts w:cs="Verdana" w:ascii="Verdana" w:hAnsi="Verdana"/>
          <w:sz w:val="22"/>
        </w:rPr>
        <w:t>, seleccionando el BOA correspondiente:</w:t>
      </w:r>
    </w:p>
    <w:p>
      <w:pPr>
        <w:pStyle w:val="Normal"/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1) Decreto 227/2005 de 08/11/05 (BOA nº 139 de 23/11/05) del Gobierno de Aragón, sobre deporte aragonés de nivel cualificado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2"/>
        </w:rPr>
        <w:t>2) Orden de 23 de noviembre 2005 (BOA nº 142 de 30/11/2005), del Departamento de Educación, Cultura y Deporte, por la que se aprueban los requisitos deportivos requeridos para la calificación de deportistas de nivel cualificado.</w:t>
      </w:r>
      <w:r>
        <w:rPr>
          <w:rFonts w:cs="Verdana" w:ascii="Verdana" w:hAnsi="Verdana"/>
          <w:sz w:val="22"/>
        </w:rPr>
        <w:tab/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Enrique Zaragoza Mula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ario FA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nasque.aragob.es:443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9:00:00Z</dcterms:created>
  <dc:creator>Carlos</dc:creator>
  <dc:description/>
  <dc:language>en-US</dc:language>
  <cp:lastModifiedBy> </cp:lastModifiedBy>
  <cp:lastPrinted>2005-11-30T20:27:00Z</cp:lastPrinted>
  <dcterms:modified xsi:type="dcterms:W3CDTF">2005-11-30T19:45:00Z</dcterms:modified>
  <cp:revision>8</cp:revision>
  <dc:subject/>
  <dc:title>CIRCULAR Nº</dc:title>
</cp:coreProperties>
</file>