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7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9/11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SCRIPCIONES EN CAMPEONATOS DE ESPAÑA 2006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Textoindependiente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djuntamos la normativa en vigor de la Real Federación Española de Atletismo para la temporada 2006 en lo referente a inscripciones de campeonatos de España. Todos las sanciones económicas que se  impongan a esta Federación Aragonesa de Atletismo serán asumidas por el club que haya incurrido en el incumplimiento de la normativa. 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  <w:lang w:val="es-ES_tradnl"/>
        </w:rPr>
      </w:pPr>
      <w:r>
        <w:rPr>
          <w:rFonts w:cs="Verdana" w:ascii="Verdana" w:hAnsi="Verdana"/>
          <w:b/>
          <w:bCs/>
          <w:szCs w:val="20"/>
          <w:lang w:val="es-ES_tradnl"/>
        </w:rPr>
        <w:t>NORMATIVA RFEA 2006 INSCRIPCION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  <w:lang w:val="es-ES_tradnl"/>
        </w:rPr>
      </w:pPr>
      <w:r>
        <w:rPr>
          <w:rFonts w:cs="Verdana" w:ascii="Verdana" w:hAnsi="Verdana"/>
          <w:b/>
          <w:bCs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231F20"/>
          <w:sz w:val="22"/>
          <w:szCs w:val="20"/>
        </w:rPr>
        <w:t>“</w:t>
      </w:r>
      <w:r>
        <w:rPr>
          <w:rFonts w:cs="Arial" w:ascii="Verdana" w:hAnsi="Verdana"/>
          <w:color w:val="231F20"/>
          <w:sz w:val="22"/>
          <w:szCs w:val="20"/>
        </w:rPr>
        <w:t xml:space="preserve">Toda Federación Autonómica cuya inscripción para cualquier competición nacional individual no tenga su entrada en esta RFEA y en la Federación organizadora </w:t>
      </w:r>
      <w:r>
        <w:rPr>
          <w:rFonts w:cs="Arial" w:ascii="Verdana" w:hAnsi="Verdana"/>
          <w:b/>
          <w:bCs/>
          <w:color w:val="231F20"/>
          <w:sz w:val="22"/>
          <w:szCs w:val="20"/>
          <w:u w:val="single"/>
        </w:rPr>
        <w:t>en el plazo previsto (ver anexo 1)</w:t>
      </w:r>
      <w:r>
        <w:rPr>
          <w:rFonts w:cs="Arial" w:ascii="Verdana" w:hAnsi="Verdana"/>
          <w:color w:val="231F20"/>
          <w:sz w:val="22"/>
          <w:szCs w:val="20"/>
        </w:rPr>
        <w:t xml:space="preserve"> será sancionada con 36 euro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231F20"/>
          <w:sz w:val="22"/>
          <w:szCs w:val="20"/>
        </w:rPr>
      </w:pPr>
      <w:r>
        <w:rPr>
          <w:rFonts w:cs="Arial" w:ascii="Verdana" w:hAnsi="Verdana"/>
          <w:b/>
          <w:bCs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Las inscripciones que se reciban fuera del plazo establecido se consideraran solicitudes de participación, siendo la RFEA la que aceptará o no las inscripciones de los atletas, en función a que se pueda afectar o no a la estructura de la competición(horarios, series, etc.) Dentro de esta normativa se incluye la inscripción de las Federaciones organizadoras.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Igualmente y con objeto de no aumentar y hacer inútil el trabajo de las secretarias de las competiciones, se cobrará a cada Federación 6 euros por cada inscripción de atleta efectuada y que no compita, salvo causa justificada y comunicada a la Secretaría Técnica de la RFEA presente en la competición. Para añadir inscripciones fuera del plazo establecido a las ya realizadas dentro del plazo previsto, tendrá que pagar la Federación Autonómica o provincial 3 euros por cada día de retraso y por cada atleta que se desee inscribir. (Es decir, que si el plazo de inscripción es el martes y la inscripción de un atleta se realiza el jueves de la misma semana, se tendrá que pagar 6 euros).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Para los Campeonatos Nacionales de Clubes, serán los clubes los responsables de enviar las inscripciones de acuerdo con las normas que se especifican en su reglamento.”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31F20"/>
          <w:sz w:val="22"/>
          <w:szCs w:val="20"/>
        </w:rPr>
      </w:pPr>
      <w:r>
        <w:rPr>
          <w:rFonts w:cs="Arial" w:ascii="Verdana" w:hAnsi="Verdana"/>
          <w:b/>
          <w:bCs/>
          <w:color w:val="231F2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31F20"/>
          <w:sz w:val="22"/>
          <w:szCs w:val="20"/>
        </w:rPr>
      </w:pPr>
      <w:r>
        <w:rPr>
          <w:rFonts w:cs="Arial" w:ascii="Verdana" w:hAnsi="Verdana"/>
          <w:b/>
          <w:bCs/>
          <w:color w:val="231F20"/>
          <w:sz w:val="22"/>
          <w:szCs w:val="20"/>
        </w:rPr>
        <w:t>ANEXO 1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31F20"/>
          <w:sz w:val="22"/>
          <w:szCs w:val="20"/>
        </w:rPr>
      </w:pPr>
      <w:r>
        <w:rPr>
          <w:rFonts w:cs="Arial" w:ascii="Verdana" w:hAnsi="Verdana"/>
          <w:b/>
          <w:bCs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231F20"/>
          <w:sz w:val="22"/>
          <w:szCs w:val="20"/>
        </w:rPr>
        <w:t xml:space="preserve">Adjuntamos las fechas límite en las cuales deberán estar las inscriciones en la RFEA. </w:t>
      </w:r>
      <w:r>
        <w:rPr>
          <w:rFonts w:cs="Arial" w:ascii="Verdana" w:hAnsi="Verdana"/>
          <w:b/>
          <w:bCs/>
          <w:color w:val="231F20"/>
          <w:sz w:val="22"/>
          <w:szCs w:val="20"/>
          <w:u w:val="single"/>
        </w:rPr>
        <w:t>Por lo tanto, la fecha límite de entrada en la Federación Aragonesa de Atletismo es el día anterior a la fecha que se indic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231F20"/>
          <w:sz w:val="22"/>
          <w:szCs w:val="20"/>
          <w:u w:val="single"/>
        </w:rPr>
      </w:pPr>
      <w:r>
        <w:rPr>
          <w:rFonts w:cs="Arial" w:ascii="Verdana" w:hAnsi="Verdana"/>
          <w:b/>
          <w:bCs/>
          <w:color w:val="231F20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opa de Clubes Pista Cubierta .........................................24 ener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opa de Clubes Junior Pista Cubierta ..............................31 enero</w:t>
      </w:r>
    </w:p>
    <w:p>
      <w:pPr>
        <w:pStyle w:val="Normal"/>
        <w:autoSpaceDE w:val="false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Campeonato Júnior Pista Cubierta ................................... 7 de febrer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Promesa Pista Cubierta...............................14 febrer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Marcha.........................................................14 febrer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Absoluto Pista Cubierta ...............................21 febrer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Clubes de Campo a Través .........................28 febrer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Veteranos P.Cubierta ..................................28 febrer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Cadete Pista Cubierta....................................7 marz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Juvenil Pista Cubierta ....................................7 marz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de Veteranos Campo a Través......................7 marz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Absoluto de Campo a Través ......................14 marz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Veteranos Medio Maratón ...........................28 marz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de Maratón...................................................28 marz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Fed. P. Combinadas ....................................31 may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Carrera de Montaña.....................................13 juni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Promesa ......................................................27 junio</w:t>
      </w:r>
    </w:p>
    <w:p>
      <w:pPr>
        <w:pStyle w:val="Normal"/>
        <w:autoSpaceDE w:val="false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Campeonato Veteranos ......................................................27 juli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Juvenil............................................................4 juli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Cadete ........................................................ 11 juli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to. Federaciones Autonómicas 1ª y 2ª categoria ............12 juli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Absoluto.......................................................18 juli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Relevos por Clubes .....................................19 juli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Júnior ..........................................................25 juli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España Pruebas Combinadas ...................25 julio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España Medio Maratón..................................5 septiembre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100 km ........................................................26 septiembre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to Veteranos Maratón ............................................ martes. ant. comp.</w:t>
      </w:r>
    </w:p>
    <w:p>
      <w:pPr>
        <w:pStyle w:val="Normal"/>
        <w:autoSpaceDE w:val="false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  <w:t>Campeonato Clubes (en pista) ............................................. miérco. ant. comp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231F20"/>
          <w:sz w:val="20"/>
          <w:szCs w:val="20"/>
          <w:lang w:val="en-GB"/>
        </w:rPr>
        <w:t xml:space="preserve">Campeonato 10.000.............................................................. </w:t>
      </w:r>
      <w:r>
        <w:rPr>
          <w:rFonts w:cs="Arial" w:ascii="Verdana" w:hAnsi="Verdana"/>
          <w:color w:val="231F20"/>
          <w:sz w:val="20"/>
          <w:szCs w:val="20"/>
          <w:lang w:val="es-ES_tradnl"/>
        </w:rPr>
        <w:t>martes. ant.comp.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  <w:lang w:val="es-ES_tradnl"/>
        </w:rPr>
      </w:pPr>
      <w:r>
        <w:rPr>
          <w:rFonts w:cs="Arial" w:ascii="Verdana" w:hAnsi="Verdana"/>
          <w:color w:val="231F20"/>
          <w:sz w:val="22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  <w:lang w:val="es-ES_tradnl"/>
        </w:rPr>
      </w:pPr>
      <w:r>
        <w:rPr>
          <w:rFonts w:cs="Arial" w:ascii="Verdana" w:hAnsi="Verdana"/>
          <w:color w:val="231F20"/>
          <w:sz w:val="22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0"/>
          <w:lang w:val="es-ES_tradnl"/>
        </w:rPr>
      </w:pPr>
      <w:r>
        <w:rPr>
          <w:rFonts w:cs="Arial" w:ascii="Verdana" w:hAnsi="Verdana"/>
          <w:color w:val="000000"/>
          <w:sz w:val="22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  <w:lang w:val="es-ES_tradnl"/>
        </w:rPr>
      </w:pPr>
      <w:r>
        <w:rPr>
          <w:rFonts w:cs="Verdana" w:ascii="Verdana" w:hAnsi="Verdana"/>
          <w:color w:val="000000"/>
          <w:sz w:val="22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Secretario FA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31:00Z</dcterms:created>
  <dc:creator>Carlos</dc:creator>
  <dc:description/>
  <dc:language>en-US</dc:language>
  <cp:lastModifiedBy> </cp:lastModifiedBy>
  <cp:lastPrinted>2005-11-29T20:41:00Z</cp:lastPrinted>
  <dcterms:modified xsi:type="dcterms:W3CDTF">2005-12-01T11:48:00Z</dcterms:modified>
  <cp:revision>6</cp:revision>
  <dc:subject/>
  <dc:title>CIRCULAR Nº</dc:title>
</cp:coreProperties>
</file>