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2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/10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TARIFAS TEMPORADA 2005/2006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RIFAS TEMPORADA 2005/2006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S TARIFAS SON VÁLIDAS HASTA EL 31 DE DICIEMBRE DE 2005, FECHA TRAS LA CUAL SE REVISARÁN APLICANDO EL IPC DE LOS DOS ÚLTIMOS AÑ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Pruebas Organizadas por la Federación Aragonesa de Atletismo o por un club que tenga ficha federada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ECES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260"/>
        <w:gridCol w:w="1800"/>
        <w:gridCol w:w="155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Hasta 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Juegos Escola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Delegado Técnico F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Juez Árb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Video Fi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Adjunto V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J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plazamientos (mínimo 3 jueces/coche, máximo 4)</w:t>
        <w:tab/>
        <w:tab/>
        <w:t>0.17 e/km 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astos comida/cena </w:t>
        <w:tab/>
        <w:tab/>
        <w:tab/>
        <w:tab/>
        <w:tab/>
        <w:t>máximo 12 euros 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stos Alojamiento/desayuno</w:t>
        <w:tab/>
        <w:tab/>
        <w:tab/>
        <w:tab/>
        <w:t>máximo 40 euros 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  Es imprescindible justificación del viaje (ticket de gasolina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 Es imprescindible presentar factura (plazo máximo para justificar 30 días, no se abonará ningún gasto transcurrido este período)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AL COLABORADOR FAA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Hasta 3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ora ext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A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 xml:space="preserve">Locuto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Operario Rastril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Opera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Voluntario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tareas bás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e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TRAS RESPONSABILIDAD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aboración de resultados categoría absoluta por jornada 30eur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aboración de resultados categorías menores por jornada 30eur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inación categorías “menores” por categoría/jornada   18 euros (benjamines/alevines/infantiles y cadete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sioterapia (jornada menos de 4h)</w:t>
        <w:tab/>
        <w:tab/>
        <w:tab/>
        <w:t>60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dico        (jornada menos de 4h)</w:t>
        <w:tab/>
        <w:tab/>
        <w:tab/>
        <w:t>72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) Pruebas Organizadas por entidades o clubes sin ficha federada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ECES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5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Hasta 3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ada h ext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Delegado FA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Juex Árbit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Video Fini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Adjunto V-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Jue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) Cánon por inclusión en el Calendario Autónómic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endo el organizador un club con ficha federada: 50 eur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endo el organizador un club sin ficha federada o una entidad: 100 euros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53:00Z</dcterms:created>
  <dc:creator>Carlos</dc:creator>
  <dc:description/>
  <dc:language>en-US</dc:language>
  <cp:lastModifiedBy> </cp:lastModifiedBy>
  <cp:lastPrinted>2005-10-25T20:29:00Z</cp:lastPrinted>
  <dcterms:modified xsi:type="dcterms:W3CDTF">2005-10-26T11:12:00Z</dcterms:modified>
  <cp:revision>3</cp:revision>
  <dc:subject/>
  <dc:title>CIRCULAR Nº</dc:title>
</cp:coreProperties>
</file>