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8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/09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URSO DE JUECES EN TERUEL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URSO DE JUECES DE ATLETISMO – CATEGORÍA REGIONAL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  <w:sz w:val="24"/>
        </w:rPr>
        <w:t xml:space="preserve">El Comité de Jueces de Teruel convoca un curso de </w:t>
      </w:r>
      <w:r>
        <w:rPr>
          <w:rFonts w:cs="Verdana" w:ascii="Verdana" w:hAnsi="Verdana"/>
          <w:sz w:val="24"/>
        </w:rPr>
        <w:t>Categoría Regional</w:t>
      </w:r>
      <w:r>
        <w:rPr>
          <w:rFonts w:cs="Verdana" w:ascii="Verdana" w:hAnsi="Verdana"/>
          <w:b w:val="false"/>
          <w:bCs/>
          <w:sz w:val="24"/>
        </w:rPr>
        <w:t xml:space="preserve"> que dará comienzo el próximo día 24 de septiembre con arreglo al siguiente horario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left="2160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3/10/05</w:t>
        <w:tab/>
        <w:t>16:30 a 19:30</w:t>
      </w:r>
    </w:p>
    <w:p>
      <w:pPr>
        <w:pStyle w:val="Heading"/>
        <w:ind w:left="2160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5/10/05</w:t>
        <w:tab/>
        <w:t>16:30 a 19:30</w:t>
      </w:r>
    </w:p>
    <w:p>
      <w:pPr>
        <w:pStyle w:val="Heading"/>
        <w:ind w:left="2160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7/10/05</w:t>
        <w:tab/>
        <w:t>16:30 a 19:30</w:t>
      </w:r>
    </w:p>
    <w:p>
      <w:pPr>
        <w:pStyle w:val="Heading"/>
        <w:ind w:left="2160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8/10/05</w:t>
        <w:tab/>
        <w:t>10:00 a 13:0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Todas las sesiones constan de teoría y práctica evalua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Lugar: Pistas de Atletismo “José Navarro Bau” de Teruel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Examen teórico: Día 8/10/05 a las 13:00 hora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La inscripción se realizará el primer día de curso. Para ampliar información o resolver dudas llamar al 978 62 22 71 (José Luis Ruiz) o al 630681878 (Ángel Bugeda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bCs/>
          <w:sz w:val="24"/>
          <w:szCs w:val="20"/>
        </w:rPr>
      </w:pPr>
      <w:r>
        <w:rPr>
          <w:rFonts w:cs="Arial" w:ascii="Verdana" w:hAnsi="Verdana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18:00Z</dcterms:created>
  <dc:creator>Carlos</dc:creator>
  <dc:description/>
  <dc:language>en-US</dc:language>
  <cp:lastModifiedBy> </cp:lastModifiedBy>
  <cp:lastPrinted>2003-07-16T18:16:00Z</cp:lastPrinted>
  <dcterms:modified xsi:type="dcterms:W3CDTF">2005-10-26T11:11:00Z</dcterms:modified>
  <cp:revision>5</cp:revision>
  <dc:subject/>
  <dc:title>CIRCULAR Nº</dc:title>
</cp:coreProperties>
</file>