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/08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URSO DE TÉCNICO DEPORTIVO EN ATLETISMO 2005/2006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lang w:val="es-ES"/>
        </w:rPr>
        <w:t xml:space="preserve">Informamos de la publicación de la Orden de 29 de julio de 2005, del Departamento de Educación, Cultura y Deporte del Gobierno de Aragón, por la que se regula la oferta formativa y el procedimiento de admisión de alumnos en centros públicos para cursar las enseñanzas de </w:t>
      </w:r>
      <w:r>
        <w:rPr>
          <w:rFonts w:cs="Verdana" w:ascii="Verdana" w:hAnsi="Verdana"/>
          <w:b/>
          <w:bCs/>
          <w:u w:val="single"/>
          <w:lang w:val="es-ES"/>
        </w:rPr>
        <w:t>atletismo</w:t>
      </w:r>
      <w:r>
        <w:rPr>
          <w:rFonts w:cs="Verdana" w:ascii="Verdana" w:hAnsi="Verdana"/>
          <w:lang w:val="es-ES"/>
        </w:rPr>
        <w:t>. Publicado en el Boletín Oficial de Aragón BOA nº 97 de 12 de agosto de 2005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PUNTOS MÁS IMPORTANTES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lang w:val="es-ES"/>
        </w:rPr>
        <w:t xml:space="preserve">- </w:t>
      </w:r>
      <w:r>
        <w:rPr>
          <w:rFonts w:cs="Verdana" w:ascii="Verdana" w:hAnsi="Verdana"/>
          <w:b/>
          <w:bCs/>
          <w:lang w:val="es-ES"/>
        </w:rPr>
        <w:t>Se implantan las enseñanzas de Técnico Deportivo en Atletismo, en el Instituto de Educación Secundaria ÍTACA (Zaragoza).</w:t>
      </w:r>
      <w:r>
        <w:rPr>
          <w:rFonts w:cs="Verdana" w:ascii="Verdana" w:hAnsi="Verdana"/>
          <w:lang w:val="es-ES"/>
        </w:rPr>
        <w:t xml:space="preserve"> En el curso 2005/2006 se implanta el primer nivel, en posteriores cursos se implantará el segundo nivel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- La puesta en funcionamiento de un grupo estará condicionado a que el número de aspirantes para formalizar matrícula, sea como </w:t>
      </w:r>
      <w:r>
        <w:rPr>
          <w:rFonts w:cs="Verdana" w:ascii="Verdana" w:hAnsi="Verdana"/>
          <w:b/>
          <w:bCs/>
          <w:lang w:val="es-ES"/>
        </w:rPr>
        <w:t>mínimo de 15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bCs/>
          <w:lang w:val="es-ES"/>
        </w:rPr>
        <w:t>alumnos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 Las solicitudes de admisión se presentarán en el propio Centro (ÍTACA)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- La presentación de solicitudes de admisión se realizará desde el 26 de septiembre hasta el 5 de octubre, ambos inclusive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cordamos que esta nueva Titulación (Técnico Deportivo en Atletismo) es la primera en esta materia que está reconocida por el Ministerio de Educación, con todo lo que ello implica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rique Zaragoza Mulas</w:t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cretario FAA</w:t>
      </w:r>
    </w:p>
    <w:p>
      <w:pPr>
        <w:pStyle w:val="TextBody"/>
        <w:ind w:right="-676" w:hanging="0"/>
        <w:jc w:val="both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54:00Z</dcterms:created>
  <dc:creator>Carlos</dc:creator>
  <dc:description/>
  <dc:language>en-US</dc:language>
  <cp:lastModifiedBy> </cp:lastModifiedBy>
  <cp:lastPrinted>2005-07-05T18:35:00Z</cp:lastPrinted>
  <dcterms:modified xsi:type="dcterms:W3CDTF">2005-08-23T15:54:00Z</dcterms:modified>
  <cp:revision>2</cp:revision>
  <dc:subject/>
  <dc:title>CIRCULAR Nº</dc:title>
</cp:coreProperties>
</file>