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2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/07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TÉCNICO DEPORTIVO EN ATLETISMO PRIMER NIVEL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 xml:space="preserve">Se comunica que el 1 de septiembre se abrirá el plazo de inscripción para el curso de primer nivel de Técnico Deportivo en Atletismo. 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El bloque común se impartirá en el I.E.S ÍTACA durante los meses de octubre a diciembre. El bloque específico se desarrollará en la Escuela Aragonesa de Entrenadores de Atletismo ubicada en el Centro Aragonés del Deporte (CAD).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 xml:space="preserve"> </w:t>
      </w:r>
      <w:r>
        <w:rPr>
          <w:rFonts w:cs="Verdana" w:ascii="Verdana" w:hAnsi="Verdana"/>
          <w:b/>
          <w:bCs/>
          <w:lang w:val="es-ES"/>
        </w:rPr>
        <w:t>La inscripción se realizará en el I.E.S. ÍTACA y las pruebas físico-técnicas de acceso tendrán lugar en el CAD en las fechas que se establezcan del mes de septiembre.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Jesús Gazol  </w:t>
        <w:tab/>
        <w:tab/>
        <w:tab/>
        <w:tab/>
        <w:tab/>
        <w:tab/>
        <w:t xml:space="preserve">       Enrique Zaragoza Mulas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rector Técnico</w:t>
        <w:tab/>
        <w:tab/>
        <w:tab/>
        <w:tab/>
        <w:t xml:space="preserve">                    </w:t>
        <w:tab/>
        <w:tab/>
        <w:t xml:space="preserve">   Secretario FAA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sz w:val="28"/>
          <w:lang w:val="es-ES"/>
        </w:rPr>
      </w:pPr>
      <w:r>
        <w:rPr>
          <w:rFonts w:cs="Verdana" w:ascii="Verdana" w:hAnsi="Verdana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28:00Z</dcterms:created>
  <dc:creator>Carlos</dc:creator>
  <dc:description/>
  <dc:language>en-US</dc:language>
  <cp:lastModifiedBy> </cp:lastModifiedBy>
  <cp:lastPrinted>2005-07-05T18:35:00Z</cp:lastPrinted>
  <dcterms:modified xsi:type="dcterms:W3CDTF">2005-07-18T18:51:00Z</dcterms:modified>
  <cp:revision>3</cp:revision>
  <dc:subject/>
  <dc:title>CIRCULAR Nº</dc:title>
</cp:coreProperties>
</file>