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8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7/06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</w:rPr>
              <w:t>ENCUENTRO INTERCOMUNIDADES DE CATEGORÍAS MENORES EN SORIA</w:t>
            </w:r>
          </w:p>
        </w:tc>
      </w:tr>
    </w:tbl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 xml:space="preserve">Adjuntamos el plan de viaje y la selección para el “Encuentro Intercomunidades de Categorías Menores” a celebrar en Soria el próximo domingo día 12. </w:t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lang w:val="es-ES"/>
        </w:rPr>
        <w:t>PLAN DE VIAJE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Autobús nº 1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alida desde Mónzon, recogerá a los atletas de Binefar y de Huesca.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ntrenador: </w:t>
      </w:r>
      <w:r>
        <w:rPr>
          <w:rFonts w:cs="Verdana" w:ascii="Verdana" w:hAnsi="Verdana"/>
          <w:b/>
          <w:bCs/>
          <w:lang w:val="es-ES"/>
        </w:rPr>
        <w:t>Álvaro de Pano (649 546894)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Autobús nº 2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ugar de salida: Delante del paraninfo, Plaza Paraíso.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Hora de salida: 8.30h</w:t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Delegado de la Federación: Jorge Rodríguez Atienza (629 217774)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ntrenadores: Raúl Mirallas, Sonia Pérez, Antonio Lahoz y Vanesa Gil.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  <w:t xml:space="preserve">La vuelta se realizará por la tarde. Para confirmar la asistencia y coordinar el viaje en autobús llamar a la FAA. </w:t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  <w:t>ATLETAS SELECCIONADOS</w:t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detes Hombres (90/91)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347"/>
        <w:gridCol w:w="1620"/>
        <w:gridCol w:w="151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ueb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tle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RUZ ANDRÉS ,ALFONS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NTONIO BALBAN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77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IMIÑANA  MUR ,RAMÓN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DARÍO LAT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.1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ARCÍA PÉREZ, CARLOS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AUL CONDE NAVAR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8.28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0.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ABADIA BECI, ANTONI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ERGIO RODR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3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m.v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ZQUIZ PEREZ ,JAVIER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ICOLAS IBAÑEZ MARTI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Km.M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ARRIO MARCEN, JESÚS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AVID CAMPOS BORDONA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36.0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.32.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ip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CHAGA BERNAD, CARLOS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ICOLAS IBA;EZ MARTI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11.8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értig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ATORRE MARTÍNEZ, PABL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UIS TORRE IZQUIER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8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s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CULSAN GRACIA ,JOSE L.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UILLERMO ARAGUES M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84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PUYO BERMEJO, CARLOS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UILLERMO ARAGUES M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63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.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x 1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IMIÑANA, BALBANEDA, CRUZ,</w:t>
            </w: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LATORRE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</w:rPr>
        <w:t>Cadetes Mujeres (90/91)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865"/>
        <w:gridCol w:w="1642"/>
        <w:gridCol w:w="9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ueb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tlet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VONG MBA, MARLEN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ENA GASQUET ORRAD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98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CIA LAMPRE, PAUL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HER PATIÑ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.02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.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MASCARAY RODRÍGUEZ, SILVI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RTA BUISÁN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9.69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44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BALLEDA GARCÍA , LAUR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LIA PEREZ YAR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46.23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47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m.v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GASQUET ORRADRE, ELEN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ENA ROY VALLEJ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6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Km.M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GOÑA MOTA VIRT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NIA CAMESEL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:14.83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42.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ngitu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BOS CHAVERRI ,YOLAND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ARA ALTAB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.95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ur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LLAR LEÓN, AN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IA MENDOZA MUZ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4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s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DE VEER PUEYO, DIAMEL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TERINA CHATZINIKOLA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3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balin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PIETRO HERNÁNDEZ, SAR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URA BAQUER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32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x 1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MEVONG, 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CI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A ALTABA (13,39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IÑO (13.37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antiles Hombres(92/93)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980"/>
        <w:gridCol w:w="7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ue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tle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FREEMAN, KELVI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BERTO GAVALDA 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10.5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10.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ALEJANDRO BERMEJ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VIER CAUR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1.34 (540 PC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5.26 P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GAZQUEZ MOUKTADIBILLAH, JONATA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DIEGO ALCÁZ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11:01.97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3.09 (100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 m.v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 xml:space="preserve">ALEX DEL PRIM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VY MEVO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 xml:space="preserve">13.85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Km.M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VARO ALCAY BAIL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GUEL VI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27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10 (2 KM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ngitu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GAVALDÁ PINA, ALBERT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KELVIN FREEM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4.86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5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es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RUIZ GEA, DAVI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SÚS MARTINEZ TEMP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13.19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9.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x 8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 xml:space="preserve">ALEX DEL PRIM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VY MEVONG</w:t>
            </w:r>
          </w:p>
          <w:p>
            <w:pPr>
              <w:pStyle w:val="Heading1"/>
              <w:rPr>
                <w:rFonts w:ascii="Verdana" w:hAnsi="Verdana" w:eastAsia="Arial Unicode MS;Tahoma" w:cs="Arial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DIEZ ESPALLARGAS, LUI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GONZALEZ ZAMORA, CARL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antiles Mujeres(92/93)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707"/>
        <w:gridCol w:w="2340"/>
        <w:gridCol w:w="43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ueb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tle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c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LACHÉN DEL VAL, PAUL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PARDO LUIS, NAI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11.08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11.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A MUR</w:t>
            </w: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 xml:space="preserve"> NOVELLO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 C. TORREJON FORTE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,30,71 </w:t>
            </w: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(1000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1.99 (1000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LY GAZQUEZ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LA BELLO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2´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 m.v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TA MARTIN HERNANDEZ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IA  SANZ REMA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72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Km.M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BERICAT TENIAS, PATRICI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ELA CASANOVA LAGUART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ISTINA BELL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20.2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21.02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ur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TA MARTÍ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RENE SALAS SAAVEDR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45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CIA SANCHEZ SANCHEZ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RUIZ TENIAS, M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,98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8.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 8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eastAsia="Arial Unicode MS;Tahom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IA SANZ REMACH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 xml:space="preserve">PARDO LUIS, NAIAR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LACHÉN DEL VAL, P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. Jésus Gazol Torres</w:t>
        <w:tab/>
        <w:tab/>
        <w:tab/>
        <w:tab/>
        <w:tab/>
        <w:t xml:space="preserve">  Enrique Zaragoza Mulas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Director Técnico</w:t>
        <w:tab/>
        <w:tab/>
        <w:tab/>
        <w:tab/>
        <w:tab/>
        <w:t xml:space="preserve">                      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8:00Z</dcterms:created>
  <dc:creator>Carlos</dc:creator>
  <dc:description/>
  <dc:language>en-US</dc:language>
  <cp:lastModifiedBy> </cp:lastModifiedBy>
  <cp:lastPrinted>2005-04-19T21:18:00Z</cp:lastPrinted>
  <dcterms:modified xsi:type="dcterms:W3CDTF">2005-06-08T09:37:00Z</dcterms:modified>
  <cp:revision>9</cp:revision>
  <dc:subject/>
  <dc:title>CIRCULAR Nº</dc:title>
</cp:coreProperties>
</file>