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05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ESPAÑA DE LA JUVENTUD DE FEDERACIONES AUTONÓMICAS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 xml:space="preserve">Adjuntamos las selecciones cadete y juvenil que forman el equipo Aragonés de atletismo que participa los próximos 2, 3, 4 y 5 de junio en Valladolid, en el Campeonato de España de la Juventud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>PLAN DE VIAJE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 xml:space="preserve">VIAJE DE IDA AUTOBUS </w:t>
      </w:r>
      <w:r>
        <w:rPr>
          <w:rFonts w:cs="Verdana" w:ascii="Verdana" w:hAnsi="Verdana"/>
          <w:b/>
          <w:sz w:val="22"/>
        </w:rPr>
        <w:t xml:space="preserve">.- </w:t>
        <w:tab/>
      </w:r>
      <w:r>
        <w:rPr>
          <w:rFonts w:cs="Verdana" w:ascii="Verdana" w:hAnsi="Verdana"/>
          <w:b/>
          <w:sz w:val="22"/>
          <w:u w:val="single"/>
        </w:rPr>
        <w:t xml:space="preserve">ZARAGOZA – VALLADOLID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LIDA</w:t>
      </w:r>
    </w:p>
    <w:p>
      <w:pPr>
        <w:pStyle w:val="Normal"/>
        <w:numPr>
          <w:ilvl w:val="0"/>
          <w:numId w:val="3"/>
        </w:numPr>
        <w:ind w:left="169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ía /hora:</w:t>
        <w:tab/>
        <w:t xml:space="preserve">Jueves 2 de Junio a las 15 horas </w:t>
      </w:r>
    </w:p>
    <w:p>
      <w:pPr>
        <w:pStyle w:val="Normal"/>
        <w:numPr>
          <w:ilvl w:val="0"/>
          <w:numId w:val="3"/>
        </w:numPr>
        <w:ind w:left="169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gar:</w:t>
        <w:tab/>
        <w:tab/>
        <w:t>Diputación General de Aragón (Pº Mª Agustín 36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>
          <w:rFonts w:cs="Verdana" w:ascii="Verdana" w:hAnsi="Verdana"/>
          <w:sz w:val="22"/>
        </w:rPr>
        <w:t xml:space="preserve">VIAJE DE VUELTA.- </w:t>
      </w:r>
      <w:r>
        <w:rPr>
          <w:rFonts w:cs="Verdana" w:ascii="Verdana" w:hAnsi="Verdana"/>
          <w:sz w:val="22"/>
          <w:u w:val="none"/>
        </w:rPr>
        <w:tab/>
        <w:tab/>
      </w:r>
      <w:r>
        <w:rPr>
          <w:rFonts w:cs="Verdana" w:ascii="Verdana" w:hAnsi="Verdana"/>
          <w:sz w:val="22"/>
        </w:rPr>
        <w:t>VALLADOLID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sz w:val="22"/>
        </w:rPr>
        <w:t>–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ZARAGOZA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ALIDA:</w:t>
        <w:tab/>
        <w:tab/>
      </w:r>
    </w:p>
    <w:p>
      <w:pPr>
        <w:pStyle w:val="Normal"/>
        <w:numPr>
          <w:ilvl w:val="0"/>
          <w:numId w:val="3"/>
        </w:numPr>
        <w:ind w:left="169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ía /hora:</w:t>
        <w:tab/>
        <w:t>Domingo 5 de Junio a las 16 horas</w:t>
      </w:r>
    </w:p>
    <w:p>
      <w:pPr>
        <w:pStyle w:val="Normal"/>
        <w:numPr>
          <w:ilvl w:val="0"/>
          <w:numId w:val="3"/>
        </w:numPr>
        <w:ind w:left="169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ida:</w:t>
        <w:tab/>
        <w:tab/>
        <w:t>en el hote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ACION   OBLIGATORIA</w:t>
      </w:r>
    </w:p>
    <w:p>
      <w:pPr>
        <w:pStyle w:val="Normal"/>
        <w:jc w:val="center"/>
        <w:rPr>
          <w:rFonts w:ascii="Verdana" w:hAnsi="Verdana" w:cs="Verdana"/>
          <w:bCs/>
          <w:sz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riginal del D.N.I.  o Pasaporte individual (no admiten resguardos). Entregar al delegado antes de montar en el Autobú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icencia Deportiva Escolar (entregar a la retirada del material). Imprescindib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otografía reciente (entregar a la retirada del material). Imprescindib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>Hoja de Inscripción colec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IRADA DE MATERIAL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sz w:val="22"/>
        </w:rPr>
        <w:t xml:space="preserve">La retirada de material se realizará en la Diputación General de Aragón - Sección de Juegos Escolares - Paseo María Agustín 36, puerta 7, planta 2ª, el lunes 30 de mayo de 16'30 a 18'30 y el martes 31 de mayo de  9 a 14 horas y de 16'30 a 18'30; </w:t>
      </w:r>
      <w:r>
        <w:rPr>
          <w:rFonts w:cs="Verdana" w:ascii="Verdana" w:hAnsi="Verdana"/>
          <w:bCs/>
        </w:rPr>
        <w:t>los cambios el miércoles 1 de junio, en el mismo horar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</w:rPr>
        <w:t xml:space="preserve">Jefe de Expedición:  </w:t>
      </w:r>
      <w:r>
        <w:rPr>
          <w:rFonts w:cs="Verdana" w:ascii="Verdana" w:hAnsi="Verdana"/>
        </w:rPr>
        <w:t>Manuel Casanova Larrayad</w:t>
      </w:r>
      <w:r>
        <w:rPr/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CAMPEONATO DE ESPAÑA CADETE 2005</w:t>
      </w:r>
    </w:p>
    <w:p>
      <w:pPr>
        <w:pStyle w:val="Normal"/>
        <w:tabs>
          <w:tab w:val="clear" w:pos="708"/>
          <w:tab w:val="left" w:pos="284" w:leader="none"/>
          <w:tab w:val="left" w:pos="1135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firstLine="13"/>
        <w:jc w:val="center"/>
        <w:rPr>
          <w:rFonts w:ascii="Verdana" w:hAnsi="Verdana" w:eastAsia="Arial Unicode MS;Tahoma" w:cs="Verdana"/>
          <w:b/>
          <w:b/>
          <w:sz w:val="22"/>
          <w:szCs w:val="20"/>
          <w:u w:val="single"/>
        </w:rPr>
      </w:pPr>
      <w:r>
        <w:rPr>
          <w:rFonts w:eastAsia="Arial Unicode MS;Tahoma" w:cs="Verdana" w:ascii="Verdana" w:hAnsi="Verdana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96" w:leader="none"/>
          <w:tab w:val="left" w:pos="851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Heading4"/>
        <w:rPr>
          <w:rFonts w:ascii="Verdana" w:hAnsi="Verdana" w:eastAsia="Arial Unicode MS;Tahoma" w:cs="Verdana"/>
          <w:sz w:val="22"/>
        </w:rPr>
      </w:pPr>
      <w:r>
        <w:rPr>
          <w:rFonts w:cs="Verdana" w:ascii="Verdana" w:hAnsi="Verdana"/>
          <w:sz w:val="22"/>
        </w:rPr>
        <w:t>COMUNIDAD AUTONOMA DE:</w:t>
        <w:tab/>
        <w:tab/>
        <w:t xml:space="preserve">  A R A G Ó N</w:t>
      </w:r>
    </w:p>
    <w:p>
      <w:pPr>
        <w:pStyle w:val="Heading4"/>
        <w:rPr>
          <w:rFonts w:ascii="Verdana" w:hAnsi="Verdana" w:eastAsia="Arial Unicode MS;Tahoma" w:cs="Verdana"/>
          <w:b w:val="false"/>
          <w:b w:val="false"/>
          <w:sz w:val="22"/>
        </w:rPr>
      </w:pPr>
      <w:r>
        <w:rPr>
          <w:rFonts w:eastAsia="Arial Unicode MS;Tahoma" w:cs="Verdana" w:ascii="Verdana" w:hAnsi="Verdana"/>
          <w:b w:val="false"/>
          <w:sz w:val="22"/>
        </w:rPr>
        <w:t xml:space="preserve">CATEGORIA MASCULINA </w:t>
      </w:r>
    </w:p>
    <w:tbl>
      <w:tblPr>
        <w:tblW w:w="92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18"/>
        <w:gridCol w:w="992"/>
        <w:gridCol w:w="1559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6" w:leader="none"/>
                <w:tab w:val="left" w:pos="18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PRU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CLU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ño Nto.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.-   CRUZ ANDRES, Alfon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”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IEMPIES ATLET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2.-   LIMIÑANA MUR, Ram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7”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3.-   GARCIA PEREZ,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’28”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4.-  ARNAL EZQUERRA, Alej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’45”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5.-   ABADIA BECI,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9’30”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.D. ZARAGOZA 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6.-   BARRIO MARCEN, Jesú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5Km. Mar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</w:rPr>
              <w:t>24’36”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ZU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7.-   MUZQUIZ PEREZ, J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 va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5”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8.- CONDE NAVARRO, Raú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 va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2”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 INTEC-ZO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9.-   RODRIGO MARCO, Ser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500 ob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’41”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IEMPIES ATLET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lang w:val="en-GB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lang w:val="en-GB"/>
              </w:rPr>
              <w:t>10.- RULL MORENO, J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’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TRAGAMILLAS ALCAÑ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1.- BALBANEDA CASATMIJANA,   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Longit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6’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 INTEC-ZO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2.- URCHAGA BERNAD,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Tri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1’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RÍO ARBA - TAU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3.- LATORRE MARTINEZ, Pa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Pér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’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4.- CULSAN GRACIA, José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2’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ALO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5.- PUYO BERMEJO,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Di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9’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.D. PIRINEOS SGDO.CORA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6.- ARAGUES MIANA, Guiller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Jab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43’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RÍO ARBA - TAU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7.- SANCHEZ BERNAL, Jav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Mart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6’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RÍO ARBA - TAU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</w:rPr>
              <w:t>18 (Suplente): IBAÑEZ MARTINEZ, Nicol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snapToGrid w:val="false"/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snapToGrid w:val="false"/>
              <w:ind w:right="45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IEMPIES ATLET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6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left="696" w:right="45" w:hanging="696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  <w:tab/>
        <w:tab/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84" w:leader="none"/>
                <w:tab w:val="left" w:pos="18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Entrenador/a:                  ARAGUES  CAMPOR  , Enriqu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Entrenador/a:                  RODRIGUEZ ATIENZA, Jor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Entrenador/a:                  DE LA FUENTE  ROMERO  , Ricard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right="45" w:hanging="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</w:rPr>
        <w:tab/>
      </w:r>
    </w:p>
    <w:p>
      <w:pPr>
        <w:pStyle w:val="Normal"/>
        <w:tabs>
          <w:tab w:val="clear" w:pos="708"/>
          <w:tab w:val="left" w:pos="696" w:leader="none"/>
          <w:tab w:val="left" w:pos="967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left="142" w:right="45" w:hanging="0"/>
        <w:jc w:val="center"/>
        <w:rPr>
          <w:rFonts w:ascii="Verdana" w:hAnsi="Verdana" w:cs="Verdana"/>
          <w:bCs/>
          <w:sz w:val="22"/>
          <w:szCs w:val="20"/>
          <w:u w:val="single"/>
        </w:rPr>
      </w:pPr>
      <w:r>
        <w:rPr>
          <w:rFonts w:cs="Verdana" w:ascii="Verdana" w:hAnsi="Verdana"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96" w:leader="none"/>
          <w:tab w:val="left" w:pos="851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left="696" w:right="45" w:hanging="696"/>
        <w:jc w:val="both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left="142" w:right="45" w:firstLine="13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ATEGORIA FEMENINA</w:t>
      </w:r>
    </w:p>
    <w:tbl>
      <w:tblPr>
        <w:tblW w:w="93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1134"/>
        <w:gridCol w:w="1559"/>
        <w:gridCol w:w="1418"/>
        <w:gridCol w:w="20"/>
      </w:tblGrid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6" w:leader="none"/>
                <w:tab w:val="left" w:pos="1842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NOMBRE Y APELLI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PRUEB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LU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ÑO NTO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.-   MEVONG MBA, Mar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3”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2.-   GRACIA LAMPRE, P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44”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N. HELIOS E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.-   MASCARAY RODRIGUEZ, S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’40”7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4.-   BESTUE LAGUNA, 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’21”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 INTEC-ZO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5.-CARBALLEDA GARCIA,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1’46”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6.-   MOTA VIRTO, Bego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Km. Ma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’14”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7.-  GASQUET ORRADRE, 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0 va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6”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BINÉ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8.-   MONTERO JODRÁ, R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300 val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51”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9.-   VILLAR LEON, 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’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A.D. ELISEO GOD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0.- COBOS CHAVERRI, Yo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Long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4’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1.- ALTABA VILLALBA,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lang w:val="en-GB"/>
              </w:rPr>
              <w:t>Tri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lang w:val="en-GB"/>
              </w:rPr>
              <w:t>11’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2"/>
                <w:lang w:val="en-GB"/>
              </w:rPr>
              <w:t>C.A. BINÉ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2.- DOLADER MORENO , S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Pért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’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N. HELIOS S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3.- DE VEER PUEYO, Dia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9’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AL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4.- DE PANO RODRIGUEZ Ra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D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26’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BINÉF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5- SAMPIETRO HERNANDEZ,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Jab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26’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6- CHATZNICOLAU, Kat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Marti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27’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C.A. MONZ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7- (suplente): PATIÑO SUAREZ, Es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snapToGrid w:val="false"/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snapToGrid w:val="false"/>
              <w:ind w:right="45" w:hanging="0"/>
              <w:jc w:val="right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SCORPIO –71 M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8222" w:leader="none"/>
              </w:tabs>
              <w:ind w:right="45" w:hanging="0"/>
              <w:jc w:val="both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6" w:leader="none"/>
          <w:tab w:val="left" w:pos="1842" w:leader="none"/>
          <w:tab w:val="left" w:pos="2124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  <w:tab w:val="left" w:pos="9204" w:leader="none"/>
          <w:tab w:val="left" w:pos="9912" w:leader="none"/>
        </w:tabs>
        <w:ind w:left="696" w:right="45" w:hanging="696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</w:tabs>
        <w:ind w:left="696" w:right="45" w:hanging="0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</w:tabs>
        <w:ind w:left="696" w:right="45" w:hanging="0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u w:val="single"/>
        </w:rPr>
        <w:t>CAMPEONATO DE ESPAÑA CADE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INSCRIPCION RELEVOS 4X100 M.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Heading5"/>
        <w:ind w:right="-676" w:hanging="0"/>
        <w:rPr>
          <w:rFonts w:ascii="Verdana" w:hAnsi="Verdana" w:eastAsia="Arial Unicode MS;Tahoma" w:cs="Verdana"/>
          <w:sz w:val="22"/>
        </w:rPr>
      </w:pPr>
      <w:r>
        <w:rPr>
          <w:rFonts w:cs="Verdana" w:ascii="Verdana" w:hAnsi="Verdana"/>
          <w:sz w:val="22"/>
        </w:rPr>
        <w:t xml:space="preserve">CATEGORIA </w:t>
      </w:r>
      <w:r>
        <w:rPr>
          <w:rFonts w:cs="Verdana" w:ascii="Verdana" w:hAnsi="Verdana"/>
          <w:b w:val="false"/>
          <w:sz w:val="22"/>
        </w:rPr>
        <w:t>MASCUL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eastAsia="Arial Unicode MS;Tahoma" w:cs="Verdana"/>
          <w:sz w:val="22"/>
          <w:szCs w:val="20"/>
        </w:rPr>
      </w:pPr>
      <w:r>
        <w:rPr>
          <w:rFonts w:eastAsia="Arial Unicode MS;Tahoma" w:cs="Verdana" w:ascii="Verdana" w:hAnsi="Verdana"/>
          <w:sz w:val="22"/>
          <w:szCs w:val="20"/>
        </w:rPr>
      </w:r>
    </w:p>
    <w:tbl>
      <w:tblPr>
        <w:tblW w:w="9072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47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1.- CRUZ ANDRES, Alfonso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3.- ARAGUES MIANA, Guillermo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2.- MUZQUIZ PEREZ, Javier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7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4.- BALBANEDA CASATMIJANA, Antonio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5"/>
        <w:ind w:right="-676" w:hanging="0"/>
        <w:rPr>
          <w:rFonts w:ascii="Verdana" w:hAnsi="Verdana" w:eastAsia="Arial Unicode MS;Tahoma" w:cs="Verdana"/>
          <w:sz w:val="22"/>
        </w:rPr>
      </w:pPr>
      <w:r>
        <w:rPr>
          <w:rFonts w:cs="Verdana" w:ascii="Verdana" w:hAnsi="Verdana"/>
          <w:sz w:val="22"/>
        </w:rPr>
        <w:t xml:space="preserve">CATEGORIA </w:t>
      </w:r>
      <w:r>
        <w:rPr>
          <w:rFonts w:cs="Verdana" w:ascii="Verdana" w:hAnsi="Verdana"/>
          <w:b w:val="false"/>
          <w:sz w:val="22"/>
        </w:rPr>
        <w:t>FEMEN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eastAsia="Arial Unicode MS;Tahoma" w:cs="Verdana"/>
          <w:b/>
          <w:b/>
          <w:sz w:val="22"/>
          <w:szCs w:val="20"/>
        </w:rPr>
      </w:pPr>
      <w:r>
        <w:rPr>
          <w:rFonts w:eastAsia="Arial Unicode MS;Tahoma" w:cs="Verdana" w:ascii="Verdana" w:hAnsi="Verdana"/>
          <w:b/>
          <w:sz w:val="22"/>
          <w:szCs w:val="20"/>
        </w:rPr>
      </w:r>
    </w:p>
    <w:tbl>
      <w:tblPr>
        <w:tblW w:w="9072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1.- MEVONG MBA, Marlene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3.- GASQUET ORRADRE, Elen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2.- COBOS CHAVERRI, Yoland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4.- GRACIA LAMPRE, Paul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INSCRIPCION RELEVOS 4X300 M.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Heading4"/>
        <w:rPr>
          <w:rFonts w:ascii="Verdana" w:hAnsi="Verdana" w:eastAsia="Arial Unicode MS;Tahoma" w:cs="Verdana"/>
          <w:sz w:val="22"/>
        </w:rPr>
      </w:pPr>
      <w:r>
        <w:rPr>
          <w:rFonts w:cs="Verdana" w:ascii="Verdana" w:hAnsi="Verdana"/>
          <w:sz w:val="22"/>
        </w:rPr>
        <w:t>COMUNIDAD AUTONOMA DE:</w:t>
        <w:tab/>
        <w:tab/>
        <w:t xml:space="preserve">  A R A G Ó 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center"/>
        <w:rPr>
          <w:rFonts w:ascii="Verdana" w:hAnsi="Verdana" w:eastAsia="Arial Unicode MS;Tahoma" w:cs="Verdana"/>
          <w:sz w:val="22"/>
          <w:szCs w:val="20"/>
        </w:rPr>
      </w:pPr>
      <w:r>
        <w:rPr>
          <w:rFonts w:eastAsia="Arial Unicode MS;Tahoma"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ATEGORIA </w:t>
      </w:r>
      <w:r>
        <w:rPr>
          <w:rFonts w:cs="Verdana" w:ascii="Verdana" w:hAnsi="Verdana"/>
          <w:b/>
          <w:sz w:val="22"/>
        </w:rPr>
        <w:t>MASCUL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072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536"/>
        <w:gridCol w:w="4536"/>
      </w:tblGrid>
      <w:tr>
        <w:trPr>
          <w:trHeight w:val="4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1.- LIMIÑANA MUR, Ramón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3.- ARNAL EZQUERRA, Alejandro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2.- GARCIA PEREZ, Carlos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4.- CONDE NAVARRO, Raúl</w:t>
            </w:r>
          </w:p>
          <w:p>
            <w:pPr>
              <w:pStyle w:val="Normal"/>
              <w:tabs>
                <w:tab w:val="left" w:pos="-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 xml:space="preserve">CATEGORIA </w:t>
      </w:r>
      <w:r>
        <w:rPr>
          <w:rFonts w:cs="Verdana" w:ascii="Verdana" w:hAnsi="Verdana"/>
          <w:b/>
          <w:sz w:val="22"/>
        </w:rPr>
        <w:t>FEMENIN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9072" w:type="dxa"/>
        <w:jc w:val="left"/>
        <w:tblInd w:w="-8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1.- MONTERO JODRÁ, Ruth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3.- DE PANO RODRIGUEZ, Raziel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2.- MASCARAY RODRIGUEZ, Silv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4.- PATIÑO SUAREZ, Esther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22" w:leader="none"/>
                <w:tab w:val="left" w:pos="8496" w:leader="none"/>
                <w:tab w:val="left" w:pos="9204" w:leader="none"/>
                <w:tab w:val="left" w:pos="9912" w:leader="none"/>
              </w:tabs>
              <w:ind w:right="45" w:hanging="0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color w:val="000000"/>
          <w:sz w:val="22"/>
          <w:szCs w:val="23"/>
        </w:rPr>
      </w:pPr>
      <w:r>
        <w:rPr>
          <w:rFonts w:cs="Tahoma" w:ascii="Verdana" w:hAnsi="Verdana"/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MPEONATO DE ESPAÑA JUVENIL 2.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DAD AUTONOMA:</w:t>
        <w:tab/>
      </w:r>
      <w:r>
        <w:rPr>
          <w:rFonts w:cs="Verdana" w:ascii="Verdana" w:hAnsi="Verdana"/>
          <w:b/>
          <w:sz w:val="22"/>
        </w:rPr>
        <w:t>A R A G Ó 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ATEGORIA: </w:t>
      </w:r>
      <w:r>
        <w:rPr>
          <w:rFonts w:cs="Verdana" w:ascii="Verdana" w:hAnsi="Verdana"/>
          <w:b/>
          <w:sz w:val="22"/>
        </w:rPr>
        <w:t>MASCULINA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49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134"/>
        <w:gridCol w:w="1984"/>
        <w:gridCol w:w="993"/>
      </w:tblGrid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UEBA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UB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ño Nto.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   MORAN CALVO, Christian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”0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   HERNANDEZ SECORUN, David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”96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YAS CASTELLÓN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   ALCUBIERRE LABARTA, Oroel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”63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   GALAN ENCISO, Albert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57”0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   LOMBARDO SAENZ, Alvar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’15”47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. CASABLANCA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6   GARCIA ESCOCIA, Mikel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’10”73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YAS CASTELLÓN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   SELLAK IDRISSI, Acharf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0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’55”2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   SANCHO LALANA, Javier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km. Marcha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’35’’83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9   MARCO PASCUAL, Ricard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vallas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”55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0 MUÑOZ GARRIDO, Alejandr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vallas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01”91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1 BALLARIN BLAZQUEZ, Jordi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0 obst.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’33”4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INTEC-ZOITI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2 HERNAN LIZARRAGA, Altair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85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3 CELAYA ARANDA, Juan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NGITUD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’47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EMD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4 SORIANO de CARVALHO, David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IPLE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’7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O ARBA - TAUSTE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5 NAVALON GRAU, Albert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TIGA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’0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MONZÓN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6 FIDALGO BLASCO, Carlos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O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’97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7 FERNANDEZ GALINDO, Alejandro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O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’23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MONZÓN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8 DE JUAN FERRE, Carlos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ALINA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’93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BINEFAR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9 CITOLER SAUMELL, Martín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ILLO</w:t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’1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BINÉFAR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0 (suplente): ALONSO TREMPS, Javier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”00</w:t>
            </w:r>
          </w:p>
        </w:tc>
        <w:tc>
          <w:tcPr>
            <w:tcW w:w="19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9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</w:tbl>
    <w:p>
      <w:pPr>
        <w:pStyle w:val="Normal"/>
        <w:ind w:left="-284" w:right="-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º.- ENTRENADOR</w:t>
            </w:r>
          </w:p>
        </w:tc>
        <w:tc>
          <w:tcPr>
            <w:tcW w:w="55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 PANO  RODRÍGUEZ, ALVARO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º.- ENTRENADOR</w:t>
            </w:r>
          </w:p>
        </w:tc>
        <w:tc>
          <w:tcPr>
            <w:tcW w:w="55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ÑOZ JUAN , Oscar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º.- ENTRENADOR</w:t>
            </w:r>
          </w:p>
        </w:tc>
        <w:tc>
          <w:tcPr>
            <w:tcW w:w="55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LLAR BARON, Angel</w:t>
            </w:r>
          </w:p>
        </w:tc>
      </w:tr>
      <w:tr>
        <w:trPr/>
        <w:tc>
          <w:tcPr>
            <w:tcW w:w="39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egado/a General Juvenil y Cadete</w:t>
            </w:r>
          </w:p>
        </w:tc>
        <w:tc>
          <w:tcPr>
            <w:tcW w:w="55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ERRAS GUTIÉRREZ, Rafael</w:t>
            </w:r>
          </w:p>
        </w:tc>
      </w:tr>
    </w:tbl>
    <w:p>
      <w:pPr>
        <w:pStyle w:val="Normal"/>
        <w:ind w:left="-284" w:right="-35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-284" w:right="-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EGORIA: FEMENINA</w:t>
      </w:r>
    </w:p>
    <w:tbl>
      <w:tblPr>
        <w:tblW w:w="9213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992"/>
        <w:gridCol w:w="1843"/>
        <w:gridCol w:w="849"/>
      </w:tblGrid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ELLIDOS Y NOMBRE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UEBA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UB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ño Nto.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   JIMENEZ MARTÍN, Macaren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”73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AS TARAZONA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   GALINDO TORRES, Blanc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”25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   ALAVA RABASA, Sandr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”43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   FERRER PASTOR, Mónic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’18”74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5   PRIETO HUESO, Nuri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’08”99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6   BORDETAS BEITIA, Nayr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’02”00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OROEL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7   ALIAS PALACIOS, Beatriz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0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   BERICAT CORTÉS, Verónic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km. Marcha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9   SANCHEZ LASHERAS, Marin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vallas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”09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0 CISNEROS ABELLAN, Irene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vallas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09”40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1 GALINDO SHUMACHER, Elen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URA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40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.A. TUROLENSE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2 ALVAREZ AZNAR, Estel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NGITUD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’16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N. HELIOS SMD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3 PEREZ ESTEBAN, Silvi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RIPLE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0’13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4 PONS VALENCIA, Laur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TIGA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’70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5 HEREDIA ZUECO, Patrici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O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’08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6  PRIETO RODRÍGUEZ, Sar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O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’00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MONZÓN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7 ESTALLO PUYUELO, Mercedes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ABALINA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’64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8 GUERRERO PEREZ, Myrian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TILLO</w:t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’36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A. BINÉFAR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9</w:t>
            </w:r>
          </w:p>
        </w:tc>
      </w:tr>
      <w:tr>
        <w:trPr/>
        <w:tc>
          <w:tcPr>
            <w:tcW w:w="411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9 Suplente: NOVEL DEL CAMPO, Cristina</w:t>
            </w:r>
          </w:p>
        </w:tc>
        <w:tc>
          <w:tcPr>
            <w:tcW w:w="141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ind w:left="71" w:hanging="7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PIO 71 MONDO</w:t>
            </w:r>
          </w:p>
        </w:tc>
        <w:tc>
          <w:tcPr>
            <w:tcW w:w="84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8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MPEONATO DE ESPAÑA JUVENI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CRIPCION RELEVOS 4x100 m.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DAD AUTONOMA:</w:t>
        <w:tab/>
      </w:r>
      <w:r>
        <w:rPr>
          <w:rFonts w:cs="Verdana" w:ascii="Verdana" w:hAnsi="Verdana"/>
          <w:b/>
          <w:sz w:val="22"/>
        </w:rPr>
        <w:t>A R A G Ó 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MASCULI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379" w:type="dxa"/>
        <w:jc w:val="left"/>
        <w:tblInd w:w="1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ELLIDOS Y NOMBRE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.- MORAN CALVO, Cristi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.- HERNANDEZ SECORUN, Davi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.- CELAYA ARANDA, Ju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.- ALONSO TREMPS, Javi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FEMENI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379" w:type="dxa"/>
        <w:jc w:val="left"/>
        <w:tblInd w:w="1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ELLIDOS Y NOMBRE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.- JIMENEZ MARTIN, Macar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.- GALINDO TORRES, Blan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 xml:space="preserve">3.- NOVEL DEL CAMPO, Cristin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.- ALVAREZ AZNAR, Est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CRIPCION RELEVOS 4x400 m.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DAD AUTONOMA:</w:t>
        <w:tab/>
      </w:r>
      <w:r>
        <w:rPr>
          <w:rFonts w:cs="Verdana" w:ascii="Verdana" w:hAnsi="Verdana"/>
          <w:b/>
          <w:sz w:val="22"/>
        </w:rPr>
        <w:t>A R A G Ó 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MASCULI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379" w:type="dxa"/>
        <w:jc w:val="left"/>
        <w:tblInd w:w="1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ELLIDOS Y NOMBRE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.- ALCUBIERRE LABARTA, Oroe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.- GALAN ENCISO, Albe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.- MUÑOZ GARRIDO, Alejand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.- LOMBARDO SAENZ, ALVA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FEMENI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6379" w:type="dxa"/>
        <w:jc w:val="left"/>
        <w:tblInd w:w="1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ELLIDOS Y NOMBRE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1.- NOVEL DEL CAMPO, Crist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2.-  ALAVA RABASA, Sand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3.- CISNEROS ABELLAN, Ire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.- FERRER PASTOR, Mó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ús Gazol</w:t>
        <w:tab/>
        <w:t xml:space="preserve">                                             Enrique Zaragoza Mula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Director Técnico                                                 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55z0">
    <w:name w:val="WW8NumSt5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59:00Z</dcterms:created>
  <dc:creator>Carlos</dc:creator>
  <dc:description/>
  <dc:language>en-US</dc:language>
  <cp:lastModifiedBy> </cp:lastModifiedBy>
  <cp:lastPrinted>2005-04-19T21:18:00Z</cp:lastPrinted>
  <dcterms:modified xsi:type="dcterms:W3CDTF">2005-05-30T18:59:00Z</dcterms:modified>
  <cp:revision>2</cp:revision>
  <dc:subject/>
  <dc:title>CIRCULAR Nº</dc:title>
</cp:coreProperties>
</file>