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/05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DE CLUBES (ANEXO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el fin de facilitar </w:t>
      </w:r>
      <w:r>
        <w:rPr>
          <w:rFonts w:cs="Verdana" w:ascii="Verdana" w:hAnsi="Verdana"/>
          <w:b/>
          <w:bCs/>
          <w:u w:val="single"/>
        </w:rPr>
        <w:t>a los clubes de fuera de Zaragoza</w:t>
      </w:r>
      <w:r>
        <w:rPr>
          <w:rFonts w:cs="Verdana" w:ascii="Verdana" w:hAnsi="Verdana"/>
        </w:rPr>
        <w:t xml:space="preserve"> la asistencia al Campeonato de Aragón de Clubes del día 15, esta FAA toma las siguientes medi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retrasa el horario de la jornada de mañana 30 minutos, con lo cual, dará comienzo a las 11.00 horas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delanta la jornada de por la tarde 30 minutos, comenzando a las 17.30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onarán 6 euros por persona en concepto de dieta para comer a los clubes que se desplacen hasta Zaragoza. Se utilizarán los resultados de la competición para establecer el número de die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establecen las siguientes ayudas para el desplazamiento en autobú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ta 20 personas – 0.50 euros por k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ta 35 personas – 0.75 euros por k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ta 50 personas – 1 euro por k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Enrique Zaragoza Mulas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HORARIO DEFINITIV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AMPEONATO DE ARAGÓN DE CLUBS </w:t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BSOLUTO Y JUNIOR</w:t>
      </w:r>
    </w:p>
    <w:p>
      <w:pPr>
        <w:pStyle w:val="Normal"/>
        <w:rPr>
          <w:rFonts w:ascii="Verdana" w:hAnsi="Verdana" w:eastAsia="Arial Unicode MS;Tahoma" w:cs="Verdana"/>
          <w:sz w:val="28"/>
          <w:lang w:val="es-ES_tradnl"/>
        </w:rPr>
      </w:pPr>
      <w:r>
        <w:rPr>
          <w:rFonts w:eastAsia="Arial Unicode MS;Tahoma" w:cs="Verdana" w:ascii="Verdana" w:hAnsi="Verdana"/>
          <w:sz w:val="28"/>
          <w:lang w:val="es-ES_tradnl"/>
        </w:rPr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Fase Autonómica de los Cptos. de España de Clubs: de 2ª División y JUNIOR</w:t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Pistas de Atletismo del Centro Aragonés del Deporte . 15 de mayo del 2.005</w:t>
      </w:r>
    </w:p>
    <w:p>
      <w:pPr>
        <w:pStyle w:val="Normal"/>
        <w:jc w:val="center"/>
        <w:rPr>
          <w:rFonts w:ascii="Verdana" w:hAnsi="Verdana" w:eastAsia="Arial Unicode MS;Tahoma" w:cs="Arial"/>
          <w:u w:val="single"/>
        </w:rPr>
      </w:pPr>
      <w:r>
        <w:rPr>
          <w:rFonts w:eastAsia="Arial Unicode MS;Tahoma" w:cs="Arial" w:ascii="Verdana" w:hAnsi="Verdana"/>
          <w:u w:val="single"/>
        </w:rPr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HORARIO Y ORDEN DE PRUEBAS – Jornada de mañana</w:t>
      </w:r>
    </w:p>
    <w:p>
      <w:pPr>
        <w:pStyle w:val="Normal"/>
        <w:jc w:val="center"/>
        <w:rPr>
          <w:rFonts w:ascii="Arial Black" w:hAnsi="Arial Black" w:eastAsia="Arial Unicode MS;Tahoma" w:cs="Arial"/>
        </w:rPr>
      </w:pPr>
      <w:r>
        <w:rPr>
          <w:rFonts w:eastAsia="Arial Unicode MS;Tahoma" w:cs="Arial" w:ascii="Arial Black" w:hAnsi="Arial Bla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12"/>
        <w:gridCol w:w="338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omb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HOR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ujere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artil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Tripl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 obstácul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es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 obstáculo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v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.5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Longitu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artill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.5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3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3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3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Jabali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EONATO DE ARAGÓN DE CLUBS</w:t>
      </w:r>
    </w:p>
    <w:p>
      <w:pPr>
        <w:pStyle w:val="Heading1"/>
        <w:jc w:val="center"/>
        <w:rPr>
          <w:rFonts w:ascii="Verdana" w:hAnsi="Verdana" w:eastAsia="Arial Unicode MS;Tahoma" w:cs="Verdana"/>
          <w:sz w:val="28"/>
        </w:rPr>
      </w:pPr>
      <w:r>
        <w:rPr>
          <w:rFonts w:cs="Verdana" w:ascii="Verdana" w:hAnsi="Verdana"/>
          <w:sz w:val="28"/>
        </w:rPr>
        <w:t>ABSOLUTO Y JUNIOR</w:t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Fase Autonómica de los Cptos. de España de Clubs: de 2ª División y JUNIOR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Verdana" w:ascii="Verdana" w:hAnsi="Verdana"/>
        </w:rPr>
        <w:t>Pistas de Atletismo del Centro Aragonés del Deporte . 15 de mayo del 2.005</w:t>
      </w:r>
    </w:p>
    <w:p>
      <w:pPr>
        <w:pStyle w:val="Normal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HORARIO Y ORDEN DE PRUEBAS – Jornada de tarde</w:t>
      </w:r>
    </w:p>
    <w:p>
      <w:pPr>
        <w:pStyle w:val="Normal"/>
        <w:jc w:val="center"/>
        <w:rPr>
          <w:rFonts w:ascii="Arial Black" w:hAnsi="Arial Black" w:eastAsia="Arial Unicode MS;Tahoma" w:cs="Arial"/>
        </w:rPr>
      </w:pPr>
      <w:r>
        <w:rPr>
          <w:rFonts w:eastAsia="Arial Unicode MS;Tahoma" w:cs="Arial" w:ascii="Arial Black" w:hAnsi="Arial Bla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918"/>
        <w:gridCol w:w="335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45" w:firstLine="13"/>
              <w:rPr/>
            </w:pPr>
            <w:r>
              <w:rPr/>
              <w:t>Homb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;Tahoma"/>
              </w:rPr>
            </w:pPr>
            <w:r>
              <w:rPr/>
              <w:t>H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;Tahoma"/>
              </w:rPr>
            </w:pPr>
            <w:r>
              <w:rPr/>
              <w:t>Mujere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Jabal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7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Altur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7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értig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7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Longitud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10m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7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" w:ascii="Arial Black" w:hAnsi="Arial Black"/>
                <w:lang w:val="en-GB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7.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00mv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8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2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2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8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" w:ascii="Arial Black" w:hAnsi="Arial Black"/>
                <w:lang w:val="en-GB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8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8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8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Dis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5 km Marcha (c 5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5 km Marcha (c 1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s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Trip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Al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érti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Disc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1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1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4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4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Entrega de trofe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Entrega de trofeo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5:00Z</dcterms:created>
  <dc:creator>Carlos</dc:creator>
  <dc:description/>
  <dc:language>en-US</dc:language>
  <cp:lastModifiedBy> </cp:lastModifiedBy>
  <cp:lastPrinted>2005-04-19T21:18:00Z</cp:lastPrinted>
  <dcterms:modified xsi:type="dcterms:W3CDTF">2005-05-11T09:25:00Z</dcterms:modified>
  <cp:revision>2</cp:revision>
  <dc:subject/>
  <dc:title>CIRCULAR Nº</dc:title>
</cp:coreProperties>
</file>